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……………………………………………………………….…..…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фография и ее основные разделы………………………………...…...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ципы русской орфографии……………………………………..….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тные, раздельные и дефисные написания…………………….….…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21212"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отребление прописных и строчных букв…………………………...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переноса слов из строки в строку, их фонетические и морфологические основы……………………………………………………….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очные пособия по русской орфографии……………………...…1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212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21212"/>
          <w:kern w:val="2"/>
          <w:sz w:val="28"/>
          <w:szCs w:val="28"/>
          <w:lang w:val="uk-UA" w:eastAsia="ru-RU"/>
        </w:rPr>
        <w:t>Заключение……………………………………………………………..…..1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21212"/>
          <w:kern w:val="2"/>
          <w:sz w:val="28"/>
          <w:szCs w:val="28"/>
          <w:lang w:eastAsia="ru-RU"/>
        </w:rPr>
        <w:t>Список использованн</w:t>
      </w:r>
      <w:r>
        <w:rPr>
          <w:rFonts w:eastAsia="Times New Roman" w:cs="Times New Roman" w:ascii="Times New Roman" w:hAnsi="Times New Roman"/>
          <w:bCs/>
          <w:color w:val="121212"/>
          <w:kern w:val="2"/>
          <w:sz w:val="28"/>
          <w:szCs w:val="28"/>
          <w:lang w:val="uk-UA" w:eastAsia="ru-RU"/>
        </w:rPr>
        <w:t>ой</w:t>
      </w:r>
      <w:r>
        <w:rPr>
          <w:rFonts w:eastAsia="Times New Roman" w:cs="Times New Roman" w:ascii="Times New Roman" w:hAnsi="Times New Roman"/>
          <w:bCs/>
          <w:color w:val="12121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21212"/>
          <w:kern w:val="2"/>
          <w:sz w:val="28"/>
          <w:szCs w:val="28"/>
          <w:lang w:val="uk-UA" w:eastAsia="ru-RU"/>
        </w:rPr>
        <w:t>литературы…………………………………..….17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учной парадигмы в ХХ в. характеризуется особой антропоцентричностью, интересом к человеку, к его мироощуще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дет активный процесс решения проблем современной орфограф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, кто поставил вопрос об основе русской орфографии, был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Тредиаковский. В своем трактате «Разговор между чужестранным человеком и российским об орфографии старинной и новой и всем, что принадлежит к сей материи» (1748) В. Тредиаковский провозглашает фонетический принцип правописания. Считая, что фонетическое письмо наиболее доступно масса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Тредиаковский, однако, признает правильным лишь произношение людей, владеющих нормами литературного языка, и делает ряд уступок традиционным написаниям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1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35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</w:rPr>
        <w:t>. В. Тредиаковский не решил вопроса о сущности русской орфографии, его взгляды не имели решающего значения в истории нашего правописания.</w:t>
      </w:r>
    </w:p>
    <w:p>
      <w:pPr>
        <w:pStyle w:val="31"/>
        <w:widowControl w:val="false"/>
        <w:suppressAutoHyphens w:val="true"/>
        <w:spacing w:lineRule="auto" w:line="360"/>
        <w:ind w:firstLine="567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исследования – описать </w:t>
      </w:r>
      <w:r>
        <w:rPr>
          <w:szCs w:val="28"/>
          <w:lang w:val="uk-UA"/>
        </w:rPr>
        <w:t xml:space="preserve">и охарактеризовать </w:t>
      </w:r>
      <w:r>
        <w:rPr>
          <w:bCs/>
          <w:szCs w:val="28"/>
          <w:lang w:val="uk-UA"/>
        </w:rPr>
        <w:t>систему русской орфографии</w:t>
      </w:r>
      <w:r>
        <w:rPr>
          <w:rStyle w:val="StrongEmphasis"/>
          <w:b w:val="false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ая цель реферата предполагает решение так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определение орфограф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ислить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ые разделы русской орфограф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отреть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ы русской орфограф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анализировать особенности слитного, раздельного и дефисного написания, а также употребление прописных и строчных бук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ть правила переноса слов из строки в строку, их фонетические и морфологические основ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вать справочные пособия по русской орфограф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остоит из введения, шести пунктов, выводов и списка использованных источников (12 позиций). Объем реферата составляет 14 страниц.  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рфография и ее основные разделы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стема правил о написании слов и их значимых частей, о слитных раздельн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дефисных написаниях, об употреблении прописных букв переноса слов называет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фографи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реч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thos</w:t>
      </w:r>
      <w:r>
        <w:rPr>
          <w:rFonts w:cs="Times New Roman" w:ascii="Times New Roman" w:hAnsi="Times New Roman"/>
          <w:sz w:val="28"/>
          <w:szCs w:val="28"/>
        </w:rPr>
        <w:t xml:space="preserve"> – прямой, правильны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pho</w:t>
      </w:r>
      <w:r>
        <w:rPr>
          <w:rFonts w:cs="Times New Roman" w:ascii="Times New Roman" w:hAnsi="Times New Roman"/>
          <w:sz w:val="28"/>
          <w:szCs w:val="28"/>
        </w:rPr>
        <w:t xml:space="preserve"> – пишу),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м </w:t>
      </w:r>
      <w:r>
        <w:rPr>
          <w:rFonts w:cs="Times New Roman" w:ascii="Times New Roman" w:hAnsi="Times New Roman"/>
          <w:sz w:val="28"/>
          <w:szCs w:val="28"/>
        </w:rPr>
        <w:t xml:space="preserve">[3]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редствами графики, орфография устанавливает единообразное написание слов и их грамматических форм. Благодаря орфографии слова, их формы получают единый грaфичecкий образ, который обычно связывается с определенным значением без посредства звуковой стороны слов и фор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орфография состоит из 5 основных раздел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буквами фонемного состава с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ые, раздельные и дефисные (полуслитные) написания слов и их ча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описных и строчных бук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носа слов из одной строки в друг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сокращения с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дел орфографии характеризуется определенными принципами – закономерностями, лежащими в основе орфографической системы. Каждый принцип орфографии объединяет свою группу орфографических правил, являющихся приложением этого принципа к конкретным языковым фак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мма</w:t>
      </w:r>
      <w:r>
        <w:rPr>
          <w:rFonts w:cs="Times New Roman" w:ascii="Times New Roman" w:hAnsi="Times New Roman"/>
          <w:sz w:val="28"/>
          <w:szCs w:val="28"/>
        </w:rPr>
        <w:t xml:space="preserve"> – это такое написание слова, которое выбирается из ряда возможных и отвечает определенному орфографическому правилу [1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3]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ринципы русской орфограф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принципом русского правописания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фологический принцип </w:t>
      </w:r>
      <w:r>
        <w:rPr>
          <w:rFonts w:cs="Times New Roman" w:ascii="Times New Roman" w:hAnsi="Times New Roman"/>
          <w:sz w:val="28"/>
          <w:szCs w:val="28"/>
        </w:rPr>
        <w:t>[9, с. 159].</w:t>
      </w:r>
    </w:p>
    <w:p>
      <w:pPr>
        <w:pStyle w:val="31"/>
        <w:spacing w:lineRule="auto" w:line="360"/>
        <w:ind w:firstLine="567"/>
        <w:rPr/>
      </w:pPr>
      <w:r>
        <w:rPr>
          <w:szCs w:val="28"/>
        </w:rPr>
        <w:t xml:space="preserve">Сущность </w:t>
      </w:r>
      <w:r>
        <w:rPr>
          <w:b/>
          <w:szCs w:val="28"/>
        </w:rPr>
        <w:t>морфологического русского правописания</w:t>
      </w:r>
      <w:r>
        <w:rPr>
          <w:szCs w:val="28"/>
        </w:rPr>
        <w:t xml:space="preserve"> заключается в том, что общие для родственных слов значимые части (морфемы) сохраняют на письме единое начертание, хотя в произношении различаются в зависимости от фонетических условий, в которых оказываются звуки, входящие в состав значимых частей ре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произношения морфологический принцип правописания применяется при написании корней (ср.: </w:t>
      </w: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ходо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ходово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[хот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[хлд]о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[хьд]овой</w:t>
      </w:r>
      <w:r>
        <w:rPr>
          <w:rFonts w:cs="Times New Roman" w:ascii="Times New Roman" w:hAnsi="Times New Roman"/>
          <w:sz w:val="28"/>
          <w:szCs w:val="28"/>
        </w:rPr>
        <w:t xml:space="preserve">), суффиксов (ср.: </w:t>
      </w:r>
      <w:r>
        <w:rPr>
          <w:rFonts w:cs="Times New Roman" w:ascii="Times New Roman" w:hAnsi="Times New Roman"/>
          <w:i/>
          <w:sz w:val="28"/>
          <w:szCs w:val="28"/>
        </w:rPr>
        <w:t>дубов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иповы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уб [ов]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ип[ъв]ы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авок</w:t>
      </w:r>
      <w:r>
        <w:rPr>
          <w:rFonts w:cs="Times New Roman" w:ascii="Times New Roman" w:hAnsi="Times New Roman"/>
          <w:sz w:val="28"/>
          <w:szCs w:val="28"/>
        </w:rPr>
        <w:t xml:space="preserve"> (ср.: </w:t>
      </w:r>
      <w:r>
        <w:rPr>
          <w:rFonts w:cs="Times New Roman" w:ascii="Times New Roman" w:hAnsi="Times New Roman"/>
          <w:i/>
          <w:sz w:val="28"/>
          <w:szCs w:val="28"/>
        </w:rPr>
        <w:t>подписа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[път]писат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[пот]пись</w:t>
      </w:r>
      <w:r>
        <w:rPr>
          <w:rFonts w:cs="Times New Roman" w:ascii="Times New Roman" w:hAnsi="Times New Roman"/>
          <w:sz w:val="28"/>
          <w:szCs w:val="28"/>
        </w:rPr>
        <w:t xml:space="preserve">) и окончаний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р.: </w:t>
      </w:r>
      <w:r>
        <w:rPr>
          <w:rFonts w:cs="Times New Roman" w:ascii="Times New Roman" w:hAnsi="Times New Roman"/>
          <w:i/>
          <w:sz w:val="28"/>
          <w:szCs w:val="28"/>
        </w:rPr>
        <w:t>на рек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речк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рек[э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речк[ь]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м является также принцип графически единообразного оформления написания слов, относящихся к некотор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мматическим </w:t>
      </w:r>
      <w:r>
        <w:rPr>
          <w:rFonts w:cs="Times New Roman" w:ascii="Times New Roman" w:hAnsi="Times New Roman"/>
          <w:sz w:val="28"/>
          <w:szCs w:val="28"/>
        </w:rPr>
        <w:t>категориям. Сюда относя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исания имен существительных женского рода с конечным шипящим: </w:t>
      </w:r>
      <w:r>
        <w:rPr>
          <w:rFonts w:cs="Times New Roman" w:ascii="Times New Roman" w:hAnsi="Times New Roman"/>
          <w:i/>
          <w:sz w:val="28"/>
          <w:szCs w:val="28"/>
        </w:rPr>
        <w:t>рож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ыш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ещь.</w:t>
      </w:r>
      <w:r>
        <w:rPr>
          <w:rFonts w:cs="Times New Roman" w:ascii="Times New Roman" w:hAnsi="Times New Roman"/>
          <w:sz w:val="28"/>
          <w:szCs w:val="28"/>
        </w:rPr>
        <w:t xml:space="preserve"> Написание мягкого знака на конце этих слов имеет не фонетическое значение, а служит показателем грамматического рода и графически объединяет все существительные в одном типе третьего склонения (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е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те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ров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тетрадь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исание формы повелительного наклонения с конечным шипящим: </w:t>
      </w:r>
      <w:r>
        <w:rPr>
          <w:rFonts w:cs="Times New Roman" w:ascii="Times New Roman" w:hAnsi="Times New Roman"/>
          <w:i/>
          <w:sz w:val="28"/>
          <w:szCs w:val="28"/>
        </w:rPr>
        <w:t>умнож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нач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утешь</w:t>
      </w:r>
      <w:r>
        <w:rPr>
          <w:rFonts w:cs="Times New Roman" w:ascii="Times New Roman" w:hAnsi="Times New Roman"/>
          <w:sz w:val="28"/>
          <w:szCs w:val="28"/>
        </w:rPr>
        <w:t>. Также здесь написание мягкого зна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ит </w:t>
      </w:r>
      <w:r>
        <w:rPr>
          <w:rFonts w:cs="Times New Roman" w:ascii="Times New Roman" w:hAnsi="Times New Roman"/>
          <w:sz w:val="28"/>
          <w:szCs w:val="28"/>
        </w:rPr>
        <w:t>целям морфологии: создается единообразное внешне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ление </w:t>
      </w:r>
      <w:r>
        <w:rPr>
          <w:rFonts w:cs="Times New Roman" w:ascii="Times New Roman" w:hAnsi="Times New Roman"/>
          <w:sz w:val="28"/>
          <w:szCs w:val="28"/>
        </w:rPr>
        <w:t>императива (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и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рав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отброс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отмерь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исание инфинитива с конечны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пящим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реч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стич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в этом случае мягкий знак не является знаком мягкости, а служит формальной приметой неопределенной формы глагола и его написание создает графическое единообразие оформления инфинитива (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а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ис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ие напис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писания, соответствующие произношению. Наиболее ярким примером таких написаний является написание приставок, оканчивающихся на 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з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з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из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рез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(через-)</w:t>
      </w:r>
      <w:r>
        <w:rPr>
          <w:rFonts w:cs="Times New Roman" w:ascii="Times New Roman" w:hAnsi="Times New Roman"/>
          <w:sz w:val="28"/>
          <w:szCs w:val="28"/>
        </w:rPr>
        <w:t>. Конечный зв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з] в</w:t>
      </w:r>
      <w:r>
        <w:rPr>
          <w:rFonts w:cs="Times New Roman" w:ascii="Times New Roman" w:hAnsi="Times New Roman"/>
          <w:sz w:val="28"/>
          <w:szCs w:val="28"/>
        </w:rPr>
        <w:t xml:space="preserve"> этих приставках перед глухими согласными корня оглушается, что и находит отражение на письме; 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душный - бестолковый, возглавить -воскликнуть, издать - истолковать, низвергать - ниспослать, разбить -расформировать, чрезмерный - чересседельни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онетическим написаниям относится написание приста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з- (рос-)</w:t>
      </w:r>
      <w:r>
        <w:rPr>
          <w:rFonts w:cs="Times New Roman" w:ascii="Times New Roman" w:hAnsi="Times New Roman"/>
          <w:sz w:val="28"/>
          <w:szCs w:val="28"/>
        </w:rPr>
        <w:t xml:space="preserve"> под ударени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- (рас-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дарения; </w:t>
      </w:r>
      <w:r>
        <w:rPr>
          <w:rFonts w:cs="Times New Roman" w:ascii="Times New Roman" w:hAnsi="Times New Roman"/>
          <w:iCs/>
          <w:sz w:val="28"/>
          <w:szCs w:val="28"/>
        </w:rPr>
        <w:t>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оспись - расписка.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место нача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ле приставок, оканчивающихся на твердый согласны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ыдейный, подыскать, предыдущ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сыграть </w:t>
      </w:r>
      <w:r>
        <w:rPr>
          <w:rFonts w:cs="Times New Roman" w:ascii="Times New Roman" w:hAnsi="Times New Roman"/>
          <w:sz w:val="28"/>
          <w:szCs w:val="28"/>
        </w:rPr>
        <w:t>[9, с. 159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дифференцирующим</w:t>
      </w:r>
      <w:r>
        <w:rPr>
          <w:rFonts w:cs="Times New Roman" w:ascii="Times New Roman" w:hAnsi="Times New Roman"/>
          <w:sz w:val="28"/>
          <w:szCs w:val="28"/>
        </w:rPr>
        <w:t xml:space="preserve"> относятся </w:t>
      </w:r>
      <w:r>
        <w:rPr>
          <w:rFonts w:cs="Times New Roman" w:ascii="Times New Roman" w:hAnsi="Times New Roman"/>
          <w:b/>
          <w:sz w:val="28"/>
          <w:szCs w:val="28"/>
        </w:rPr>
        <w:t>написания</w:t>
      </w:r>
      <w:r>
        <w:rPr>
          <w:rFonts w:cs="Times New Roman" w:ascii="Times New Roman" w:hAnsi="Times New Roman"/>
          <w:sz w:val="28"/>
          <w:szCs w:val="28"/>
        </w:rPr>
        <w:t>, служащие для различения на письме омоф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жОг</w:t>
      </w:r>
      <w:r>
        <w:rPr>
          <w:rFonts w:cs="Times New Roman" w:ascii="Times New Roman" w:hAnsi="Times New Roman"/>
          <w:sz w:val="28"/>
          <w:szCs w:val="28"/>
        </w:rPr>
        <w:t xml:space="preserve"> (имя существительное)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жЕг </w:t>
      </w:r>
      <w:r>
        <w:rPr>
          <w:rFonts w:cs="Times New Roman" w:ascii="Times New Roman" w:hAnsi="Times New Roman"/>
          <w:sz w:val="28"/>
          <w:szCs w:val="28"/>
        </w:rPr>
        <w:t>(глагол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п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Ш - туШ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Орел</w:t>
      </w:r>
      <w:r>
        <w:rPr>
          <w:rFonts w:cs="Times New Roman" w:ascii="Times New Roman" w:hAnsi="Times New Roman"/>
          <w:sz w:val="28"/>
          <w:szCs w:val="28"/>
        </w:rPr>
        <w:t xml:space="preserve"> (город)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ел</w:t>
      </w:r>
      <w:r>
        <w:rPr>
          <w:rFonts w:cs="Times New Roman" w:ascii="Times New Roman" w:hAnsi="Times New Roman"/>
          <w:sz w:val="28"/>
          <w:szCs w:val="28"/>
        </w:rPr>
        <w:t xml:space="preserve"> (птица). Примером традиционных или исторических написаний может служить написание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</w:t>
      </w:r>
      <w:r>
        <w:rPr>
          <w:rFonts w:cs="Times New Roman" w:ascii="Times New Roman" w:hAnsi="Times New Roman"/>
          <w:b/>
          <w:i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щ</w:t>
      </w:r>
      <w:r>
        <w:rPr>
          <w:rFonts w:cs="Times New Roman" w:ascii="Times New Roman" w:hAnsi="Times New Roman"/>
          <w:sz w:val="28"/>
          <w:szCs w:val="28"/>
        </w:rPr>
        <w:t xml:space="preserve"> и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в древнерусском языке звуки [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] были мягкими и написание после них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ыло закономерным, так как соответствовало произношению [9, с. 160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ые, полуслитные и раздельные написания связаны со сложными словами разных частей речи (существительными, прилагательными, числительными, местоимениями, наречиями), с повторением слов, с написанием иноземных приставок и т.д. 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Слитные, раздельные и дефисные написания</w:t>
      </w:r>
    </w:p>
    <w:p>
      <w:pPr>
        <w:pStyle w:val="FR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асти слова пишутся слитно, отдельные слова в словосочетани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ишутся </w:t>
      </w:r>
      <w:r>
        <w:rPr>
          <w:rFonts w:cs="Times New Roman" w:ascii="Times New Roman" w:hAnsi="Times New Roman"/>
          <w:iCs/>
          <w:sz w:val="28"/>
          <w:szCs w:val="28"/>
        </w:rPr>
        <w:t>разд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ществует много случаев, когда трудно решить, отдельные перед нами слова или части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льнодействующий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ильно действующий, навеки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еки, неприятель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риятель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ходных или неясных случаев введены дефисные написания. Например, морфемы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-либо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-нибуд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кое-</w:t>
      </w:r>
      <w:r>
        <w:rPr>
          <w:rFonts w:cs="Times New Roman" w:ascii="Times New Roman" w:hAnsi="Times New Roman"/>
          <w:sz w:val="28"/>
          <w:szCs w:val="28"/>
        </w:rPr>
        <w:t xml:space="preserve"> выполняют словообразовательную роль: они образуют неопределенные местоимения и нареч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-то, какой-либо, где-нибудь, кое-как.</w:t>
      </w:r>
      <w:r>
        <w:rPr>
          <w:rFonts w:cs="Times New Roman" w:ascii="Times New Roman" w:hAnsi="Times New Roman"/>
          <w:sz w:val="28"/>
          <w:szCs w:val="28"/>
        </w:rPr>
        <w:t xml:space="preserve"> Этим они близки к суффиксам, пишущимися слитно с корнем. Но эти морфемы иногда ведут себя как отдельное слово. Например, постфиксы не изменяются при склонении местоим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-либо, чему-либо, чем-либо</w:t>
      </w:r>
      <w:r>
        <w:rPr>
          <w:rFonts w:cs="Times New Roman" w:ascii="Times New Roman" w:hAnsi="Times New Roman"/>
          <w:sz w:val="28"/>
          <w:szCs w:val="28"/>
        </w:rPr>
        <w:t>, префиксы могут быть отделены от местоимения  предлог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е с кем, кое у ко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с является одновременно знаком соединительным (в противопоставлении пробелу); 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ень сладкий и кисло-слад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uk-UA"/>
        </w:rPr>
        <w:t>разделительным</w:t>
      </w:r>
      <w:r>
        <w:rPr>
          <w:rFonts w:cs="Times New Roman" w:ascii="Times New Roman" w:hAnsi="Times New Roman"/>
          <w:sz w:val="28"/>
          <w:szCs w:val="28"/>
        </w:rPr>
        <w:t xml:space="preserve"> (в противопоставлении контакту); 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сло-сладкий и сладкоеж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ого раздела – одни из самых трудных для пишущи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это рядом причин. Многие написания противоречивы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, наречия пишутся то слитно, то раздельно, то через дефис: </w:t>
      </w:r>
      <w:r>
        <w:rPr>
          <w:rFonts w:cs="Times New Roman" w:ascii="Times New Roman" w:hAnsi="Times New Roman"/>
          <w:i/>
          <w:sz w:val="28"/>
          <w:szCs w:val="28"/>
        </w:rPr>
        <w:t>доверху - до отказа, вповалку - в обнимку, исподлобья - из-под мышек, насмерть - до смерти, на зло - 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зла.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ые и прилагательные одного  и того же типа пишутся по-разном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р-кондуктор</w:t>
      </w:r>
      <w:r>
        <w:rPr>
          <w:rFonts w:cs="Times New Roman" w:ascii="Times New Roman" w:hAnsi="Times New Roman"/>
          <w:sz w:val="28"/>
          <w:szCs w:val="28"/>
        </w:rPr>
        <w:t>, но</w:t>
      </w:r>
      <w:r>
        <w:rPr>
          <w:rFonts w:cs="Times New Roman" w:ascii="Times New Roman" w:hAnsi="Times New Roman"/>
          <w:i/>
          <w:sz w:val="28"/>
          <w:szCs w:val="28"/>
        </w:rPr>
        <w:t xml:space="preserve"> обертон, блок-пункт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блокпо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этого раздела орфографии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гда</w:t>
      </w:r>
      <w:r>
        <w:rPr>
          <w:rFonts w:cs="Times New Roman" w:ascii="Times New Roman" w:hAnsi="Times New Roman"/>
          <w:sz w:val="28"/>
          <w:szCs w:val="28"/>
        </w:rPr>
        <w:t xml:space="preserve"> согласованы друг с другом. Вследствие этого написание с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ет оказ</w:t>
      </w:r>
      <w:r>
        <w:rPr>
          <w:rFonts w:cs="Times New Roman" w:ascii="Times New Roman" w:hAnsi="Times New Roman"/>
          <w:sz w:val="28"/>
          <w:szCs w:val="28"/>
        </w:rPr>
        <w:t>аться связанным с разными правилами. По одному правилу слово надо писать одним способом, по другому – другим. Так,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оевропейский, грудобрюшная</w:t>
      </w:r>
      <w:r>
        <w:rPr>
          <w:rFonts w:cs="Times New Roman" w:ascii="Times New Roman" w:hAnsi="Times New Roman"/>
          <w:sz w:val="28"/>
          <w:szCs w:val="28"/>
        </w:rPr>
        <w:t xml:space="preserve"> как термин пишутся слитно. По общему правилу написания сложных прилагательных, образованных из двух и более основ, обозначающих равноправное понятие, эти слова надо было бы писать через дефис (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ясо-молочный, садово-огородный</w:t>
      </w:r>
      <w:r>
        <w:rPr>
          <w:rFonts w:cs="Times New Roman" w:ascii="Times New Roman" w:hAnsi="Times New Roman"/>
          <w:sz w:val="28"/>
          <w:szCs w:val="28"/>
        </w:rPr>
        <w:t>).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рко-синий</w:t>
      </w:r>
      <w:r>
        <w:rPr>
          <w:rFonts w:cs="Times New Roman" w:ascii="Times New Roman" w:hAnsi="Times New Roman"/>
          <w:sz w:val="28"/>
          <w:szCs w:val="28"/>
        </w:rPr>
        <w:t xml:space="preserve"> пишется через дефис, так как обозначает оттенок цвета. Но в его основе лежит сочетание с подчинительной связью, а подобные слова пишутся слитно (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>). Наре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упор</w:t>
      </w:r>
      <w:r>
        <w:rPr>
          <w:rFonts w:cs="Times New Roman" w:ascii="Times New Roman" w:hAnsi="Times New Roman"/>
          <w:sz w:val="28"/>
          <w:szCs w:val="28"/>
        </w:rPr>
        <w:t xml:space="preserve"> пишется раздельно, т.к. образовано от сочетания предлога, оканчивающегося на согласную, с существительным, начинающимся с гласной буквы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 по другому правилу это наречие надо было бы писать слитно, т.к. к существительному не может быть поставлен падежный вопрос (ср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ору, впр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порядоченность правил этого раздела орфографии отчасти объясняется сложностью и нерешенностью в языкознании проблемы слова и разграничения слова и словосочетания. Действующие правила строятся также на разграничении термина и нетермина: для терминов часто приняты слитные написания; там, где нетермины – слова пишутся раздельно или через дефис. Но определить, является ли слово термином, нередко труд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poблема слитного, раздельного и дефисного написаний особенно остро встала в последние десятилетия. Объясняется это возникновением десятков тысяч новых слов, связанных с бурным развитием науки и техники. Значительная часть этих слов – термины, сложные сло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, на которых строятся правила слитного, раздельного и дефисного написания слов, определяют как лексико-синтаксический и словообразовательно-грамматическ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ко-синтакс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основан на разграничении слова и словосочетания. На основании этого принципа устанавливаются такие написания, 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ата легкораненных - легкораненный в руку, вечнозеленый кустарник - вечно зеленая на Альпийских лугах тра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где никогда не был - я не знал, ни где он был, ни когда он вернулся</w:t>
      </w:r>
      <w:r>
        <w:rPr>
          <w:rFonts w:cs="Times New Roman" w:ascii="Times New Roman" w:hAnsi="Times New Roman"/>
          <w:sz w:val="28"/>
          <w:szCs w:val="28"/>
        </w:rPr>
        <w:t xml:space="preserve"> и т.д. Орфографические трудности связаны здесь с тем, ч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шущему</w:t>
      </w:r>
      <w:r>
        <w:rPr>
          <w:rFonts w:cs="Times New Roman" w:ascii="Times New Roman" w:hAnsi="Times New Roman"/>
          <w:sz w:val="28"/>
          <w:szCs w:val="28"/>
        </w:rPr>
        <w:t xml:space="preserve"> приходится реш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нгвистическую</w:t>
      </w:r>
      <w:r>
        <w:rPr>
          <w:rFonts w:cs="Times New Roman" w:ascii="Times New Roman" w:hAnsi="Times New Roman"/>
          <w:sz w:val="28"/>
          <w:szCs w:val="28"/>
        </w:rPr>
        <w:t xml:space="preserve"> проблему: является ли данный отрезок речи отдельным словом или словосочетанием, что часто бывает сделать затруднительно из-за нечеткости границ между этими лингвистическими единиц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о-грам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слитное или дефисное написание сложных прилагательных и существительных по формальному признаку – наличию или отсутствию суффикса в первой части сложных прилагательных и соединительных гласных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ложных существительны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-разному пишутся прилаг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доягодный и плодово-ягодный, водорастворимый и водо-растворимый </w:t>
      </w:r>
      <w:r>
        <w:rPr>
          <w:rFonts w:cs="Times New Roman" w:ascii="Times New Roman" w:hAnsi="Times New Roman"/>
          <w:sz w:val="28"/>
          <w:szCs w:val="28"/>
        </w:rPr>
        <w:t>и существ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лезобетон, птицелов, сестра-хозяйка и кафе-столова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правописания объяс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 принципом, по которому раздельно пишутся части современного единого слова, восходящего к словосочетанию. Так, по этому принципу пишется отдельно приставка у наречий, образованных от сочетаний бывшего предлога с бывшими существительными или прилагательны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мышкой, без оглядки, в открытую </w:t>
      </w:r>
      <w:r>
        <w:rPr>
          <w:rFonts w:cs="Times New Roman" w:ascii="Times New Roman" w:hAnsi="Times New Roman"/>
          <w:sz w:val="28"/>
          <w:szCs w:val="28"/>
        </w:rPr>
        <w:t>и т.д. В результате действия этого принципа возникает разнобой в правописании наречий. Запомнить сотни наречий практически невозможно, поэтому приходится обращаться к словарям и справочник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же принципом обусловлено раздельное написание частей предлог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ечение, в силу, в целях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Употребление прописных и строчных бук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исные буквы употребляются в 2-х совершенно различных функциях: 1) для выделения начала определенных отрезков текста – предложений, стихотворных строк; 2) для выделения слов в текс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писной буквы пишутся собствен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мена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тр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нюта</w:t>
      </w:r>
      <w:r>
        <w:rPr>
          <w:rFonts w:cs="Times New Roman" w:ascii="Times New Roman" w:hAnsi="Times New Roman"/>
          <w:sz w:val="28"/>
          <w:szCs w:val="28"/>
        </w:rPr>
        <w:t>), географические на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рдян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ое поле</w:t>
      </w:r>
      <w:r>
        <w:rPr>
          <w:rFonts w:cs="Times New Roman" w:ascii="Times New Roman" w:hAnsi="Times New Roman"/>
          <w:sz w:val="28"/>
          <w:szCs w:val="28"/>
        </w:rPr>
        <w:t>), названия государств (</w:t>
      </w:r>
      <w:r>
        <w:rPr>
          <w:rFonts w:cs="Times New Roman" w:ascii="Times New Roman" w:hAnsi="Times New Roman"/>
          <w:i/>
          <w:sz w:val="28"/>
          <w:szCs w:val="28"/>
        </w:rPr>
        <w:t>Украи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оединенные Штаты Америки</w:t>
      </w:r>
      <w:r>
        <w:rPr>
          <w:rFonts w:cs="Times New Roman" w:ascii="Times New Roman" w:hAnsi="Times New Roman"/>
          <w:sz w:val="28"/>
          <w:szCs w:val="28"/>
        </w:rPr>
        <w:t>), административно-территориальные наименов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мало-ненец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</w:rPr>
        <w:t>), названия правительственных, общественных и партий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ЛКС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ПСС</w:t>
      </w:r>
      <w:r>
        <w:rPr>
          <w:rFonts w:cs="Times New Roman" w:ascii="Times New Roman" w:hAnsi="Times New Roman"/>
          <w:sz w:val="28"/>
          <w:szCs w:val="28"/>
        </w:rPr>
        <w:t>), исторических эпох и событий (</w:t>
      </w:r>
      <w:r>
        <w:rPr>
          <w:rFonts w:cs="Times New Roman" w:ascii="Times New Roman" w:hAnsi="Times New Roman"/>
          <w:i/>
          <w:sz w:val="28"/>
          <w:szCs w:val="28"/>
        </w:rPr>
        <w:t>Октябрьская револю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зрождение</w:t>
      </w:r>
      <w:r>
        <w:rPr>
          <w:rFonts w:cs="Times New Roman" w:ascii="Times New Roman" w:hAnsi="Times New Roman"/>
          <w:sz w:val="28"/>
          <w:szCs w:val="28"/>
        </w:rPr>
        <w:t>), народных праздников и знаменательных дат (</w:t>
      </w:r>
      <w:r>
        <w:rPr>
          <w:rFonts w:cs="Times New Roman" w:ascii="Times New Roman" w:hAnsi="Times New Roman"/>
          <w:i/>
          <w:sz w:val="28"/>
          <w:szCs w:val="28"/>
        </w:rPr>
        <w:t>День ро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нь побе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ень учителя</w:t>
      </w:r>
      <w:r>
        <w:rPr>
          <w:rFonts w:cs="Times New Roman" w:ascii="Times New Roman" w:hAnsi="Times New Roman"/>
          <w:sz w:val="28"/>
          <w:szCs w:val="28"/>
        </w:rPr>
        <w:t>), органов печати (</w:t>
      </w:r>
      <w:r>
        <w:rPr>
          <w:rFonts w:cs="Times New Roman" w:ascii="Times New Roman" w:hAnsi="Times New Roman"/>
          <w:i/>
          <w:sz w:val="28"/>
          <w:szCs w:val="28"/>
        </w:rPr>
        <w:t>“Мурзилка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“Вопросы языкознания”</w:t>
      </w:r>
      <w:r>
        <w:rPr>
          <w:rFonts w:cs="Times New Roman" w:ascii="Times New Roman" w:hAnsi="Times New Roman"/>
          <w:sz w:val="28"/>
          <w:szCs w:val="28"/>
        </w:rPr>
        <w:t>), наименования званий, титулов, знаков отличия и 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употребляется строчная буква [9, с. 160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</w:rPr>
        <w:t>5. Правила переноса слов из строки в строку, их фонетические и морфологические основ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лово не умещается в строке, то его 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носится</w:t>
      </w:r>
      <w:r>
        <w:rPr>
          <w:rFonts w:cs="Times New Roman" w:ascii="Times New Roman" w:hAnsi="Times New Roman"/>
          <w:sz w:val="28"/>
          <w:szCs w:val="28"/>
        </w:rPr>
        <w:t xml:space="preserve"> на следующую стро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нцип правил переноса сл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нетическ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а пeренocятcя по слогам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о-ро-на, без-вод-ный, во-ро-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ереносе нельзя ни оставлять в конце строчки, ни переносить на другую строчку часть слова, не составляющую слога: </w:t>
      </w:r>
      <w:r>
        <w:rPr>
          <w:rFonts w:cs="Times New Roman" w:ascii="Times New Roman" w:hAnsi="Times New Roman"/>
          <w:i/>
          <w:sz w:val="28"/>
          <w:szCs w:val="28"/>
        </w:rPr>
        <w:t>пропу-ск, сд-вину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отдалять согласную от следующей за ней гласно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авильно</w:t>
        <w:tab/>
        <w:tab/>
        <w:tab/>
        <w:tab/>
        <w:t>Правиль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ер-ой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Ге-р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уст-як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Пу-стяк, пус-тя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льз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тавлять в</w:t>
      </w:r>
      <w:r>
        <w:rPr>
          <w:rFonts w:cs="Times New Roman" w:ascii="Times New Roman" w:hAnsi="Times New Roman"/>
          <w:sz w:val="28"/>
          <w:szCs w:val="28"/>
        </w:rPr>
        <w:t xml:space="preserve"> кон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оки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носить на другую строку одну бук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-натомия</w:t>
        <w:tab/>
        <w:tab/>
        <w:tab/>
        <w:tab/>
        <w:t xml:space="preserve">Ана-то-м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натом и-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котор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а не</w:t>
      </w:r>
      <w:r>
        <w:rPr>
          <w:rFonts w:cs="Times New Roman" w:ascii="Times New Roman" w:hAnsi="Times New Roman"/>
          <w:sz w:val="28"/>
          <w:szCs w:val="28"/>
        </w:rPr>
        <w:t xml:space="preserve"> подлеж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но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зия,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вь, якорь, у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течении согласных возможны варианты перено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-стра, сес-тра, сест-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ринцип правил перенос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морфологический</w:t>
      </w:r>
      <w:r>
        <w:rPr>
          <w:rFonts w:cs="Times New Roman" w:ascii="Times New Roman" w:hAnsi="Times New Roman"/>
          <w:sz w:val="28"/>
          <w:szCs w:val="28"/>
        </w:rPr>
        <w:t>: при переносе членение должно проходить между значимыми частями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-бить</w:t>
      </w:r>
      <w:r>
        <w:rPr>
          <w:rFonts w:cs="Times New Roman" w:ascii="Times New Roman" w:hAnsi="Times New Roman"/>
          <w:sz w:val="28"/>
          <w:szCs w:val="28"/>
        </w:rPr>
        <w:t xml:space="preserve">, (не </w:t>
      </w:r>
      <w:r>
        <w:rPr>
          <w:rFonts w:cs="Times New Roman" w:ascii="Times New Roman" w:hAnsi="Times New Roman"/>
          <w:i/>
          <w:sz w:val="28"/>
          <w:szCs w:val="28"/>
        </w:rPr>
        <w:t>по-дбить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-слать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с-ла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и другие ограничения перенос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после приставки стоит бук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, т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щуюся с этой букв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-ыграть         ра-зыграть        разыг-рать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-ыскать        по-дыскать      подыс-кат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льзя отрывать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от предшевствующей согласно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-ъезд           разъ-езд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-ьше           мень-ш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льзя отрывать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предшевствующей гласной:</w:t>
      </w:r>
    </w:p>
    <w:p>
      <w:pPr>
        <w:pStyle w:val="FR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-йон                рай-о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-йка          строй-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-йка            стай-ка </w:t>
      </w:r>
      <w:r>
        <w:rPr>
          <w:rFonts w:cs="Times New Roman" w:ascii="Times New Roman" w:hAnsi="Times New Roman"/>
          <w:sz w:val="28"/>
          <w:szCs w:val="28"/>
        </w:rPr>
        <w:t>[9, с. 161]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Справочные пособия по русской орфограф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серьезной попыткой кодифицировать русское правописание была работа академика Я.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ота «Русское правописание», изданное им в 1885 г. и выдержавшая десятки изданий. В качестве приложения к книге был дан «Справочный указатель», содержавший около трех тысяч с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гротовской орфографии в конце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– начале ХХ века был разработан и опубликован ряд орфографических словарей: «Ученический карманный словарь для правописания» В. Кименталя (1900), «Орфографический словарь-спутник» под редакцией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ятабаева (1913), «Подробный орфографический словарь» В.А. Зелинского (2-е издание вышло в 1914 году) и д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орфографических словарей и справочников вышло во 2 половине ХХ в. Например, в 1984 г. вышло 38-е издание «Орфографического словаря» Д.Н. Ушакова и С.Е. Крючкова, предназначенного для учащихся средних шко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ольку в настоящее время идет активный процесс решения проблем современной орфографии, то естественно ведется работа по составлению новых исправленных словарей и справочников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рфография – это система правил о написании слов, которая состоит из 5 разделов и основывается на 4 принцип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равило орфографии – части слова пишутся слитно, отдельные слова в словосочетании пишутся раздельно, а для переходных или неясных случаев введены дефисные напис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употребляется строчная буква, употребление прописной буквы описано в ряде орфограм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носа слов из строки в строку основываются на фонетическом и морфологическом принцип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сского правописания основным является морфологический принцип, но при сопоставлении возникает ряд несовпадений некоторых языковых явлений. Поэтому в обоих языках продолжается вестись работа над вспомогательными пособиями по орфографии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 Ф.М., Головин Б.Н. Общее языкознание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1979. – 4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цын М.А., Кононенко В.И. Современный русский язык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е пособие для пед. институтов</w:t>
      </w:r>
      <w:r>
        <w:rPr>
          <w:rFonts w:cs="Times New Roman" w:ascii="Times New Roman" w:hAnsi="Times New Roman"/>
          <w:sz w:val="28"/>
          <w:szCs w:val="28"/>
        </w:rPr>
        <w:t xml:space="preserve">. – К.: Вища школа, 1983. – 45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гина Н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енталь Д.Э. Фоми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овременный русский язы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ник / под ред. Н.С. Валгиной. – 6-е изд., перераб. и доп. – Москва: Логос, 2002. – 528 с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pedlib.ru/Books/6/0262/6_0262-138.sht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ва Ф.К. Современный русский литературный язы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[учеб. пособие для пед. ин-тов по спец. № 2101 «Рус. яз. и лит.» с доп. спец. «Педагогика»: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2 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] 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Гуж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под ред. Н.А. Кондрашова.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е изд., перераб. и доп. –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ведение. – К. : Вища шко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197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24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рин В.А. 1100 лет славянской азбу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2-е изд., перераб. и доп. –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: Наука, 1988. – 192 c</w:t>
      </w:r>
      <w:r>
        <w:rPr>
          <w:rFonts w:cs="Times New Roman" w:ascii="Times New Roman" w:hAnsi="Times New Roman"/>
          <w:sz w:val="28"/>
          <w:szCs w:val="28"/>
        </w:rPr>
        <w:t>. Режим доступа: https://www.myfilology.ru/media/user_uploads/Tutorials/istrin_v_a_1100_let_slavyanskoi_azbuki.pd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ственский Н.С. Свойства русского правописания как основа методики его преподавания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ПН РСФС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19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304 с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Вопросы русского правописания: практическое руководство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Изд-во Моск. ун-та, 1965. –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Практическое пособие по русскому языку для поступающих в вузы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Оникс 21век: Мир и Образование, 2004. – 4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, Голуб И.Б., Теленкова М.А. Современный русский язык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13-е изд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Айрис-пресс, 2014. – 4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в 2-х частях / под ред. Л.Ю. Максимова. – Ч. 1. – М.: Просвещение, 1989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русский язык / под ред. Н.Р. Попова и др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1986. – 464 с. Режим доступа: https://sci.house/yazyik-russkiy-scibook/sovremennyiy-russkiy-yazyik-ucheb-posobie-dlya.ht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усский литературный язык / под ред. П.А. Леканта. – 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Высшая школа</w:t>
      </w:r>
      <w:r>
        <w:rPr>
          <w:rFonts w:cs="Times New Roman" w:ascii="Times New Roman" w:hAnsi="Times New Roman"/>
          <w:sz w:val="28"/>
          <w:szCs w:val="28"/>
        </w:rPr>
        <w:t xml:space="preserve">, 1988. – 41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56:00Z</dcterms:created>
  <dc:creator>Olga)</dc:creator>
  <dc:description/>
  <cp:keywords/>
  <dc:language>en-US</dc:language>
  <cp:lastModifiedBy>БРИЛЁВА АЛИНА</cp:lastModifiedBy>
  <dcterms:modified xsi:type="dcterms:W3CDTF">2020-11-03T03:34:00Z</dcterms:modified>
  <cp:revision>21</cp:revision>
  <dc:subject/>
  <dc:title/>
</cp:coreProperties>
</file>