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 по истории Росс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му: </w:t>
      </w:r>
      <w:r>
        <w:rPr>
          <w:rFonts w:cs="Times New Roman" w:ascii="Times New Roman" w:hAnsi="Times New Roman"/>
          <w:b/>
          <w:sz w:val="28"/>
        </w:rPr>
        <w:t xml:space="preserve">«Социально-экономическая жизнь Яранского уезда Вятской губернии во второй половине </w:t>
      </w:r>
      <w:r>
        <w:rPr>
          <w:rFonts w:cs="Times New Roman" w:ascii="Times New Roman" w:hAnsi="Times New Roman"/>
          <w:b/>
          <w:sz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lang w:val="en-US"/>
        </w:rPr>
        <w:t>XX</w:t>
      </w:r>
      <w:r>
        <w:rPr>
          <w:rFonts w:cs="Times New Roman" w:ascii="Times New Roman" w:hAnsi="Times New Roman"/>
          <w:b/>
          <w:sz w:val="28"/>
        </w:rPr>
        <w:t xml:space="preserve"> в.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ourier New" w:cs="Times New Roman"/>
          <w:b/>
          <w:b/>
          <w:i/>
          <w:i/>
          <w:sz w:val="28"/>
          <w:szCs w:val="24"/>
        </w:rPr>
      </w:pPr>
      <w:r>
        <w:rPr>
          <w:rFonts w:eastAsia="Courier New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4"/>
        </w:rPr>
        <w:t>Целью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 данной работы является воссоздание целостной картины экономической и социально-демографической жизни Яранского уезда во второй половине </w:t>
      </w:r>
      <w:r>
        <w:rPr>
          <w:rFonts w:eastAsia="Courier New" w:cs="Times New Roman" w:ascii="Times New Roman" w:hAnsi="Times New Roman"/>
          <w:sz w:val="28"/>
          <w:szCs w:val="24"/>
          <w:lang w:val="en-US"/>
        </w:rPr>
        <w:t>XIX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– начале </w:t>
      </w:r>
      <w:r>
        <w:rPr>
          <w:rFonts w:eastAsia="Courier New" w:cs="Times New Roman" w:ascii="Times New Roman" w:hAnsi="Times New Roman"/>
          <w:sz w:val="28"/>
          <w:szCs w:val="24"/>
          <w:lang w:val="en-US"/>
        </w:rPr>
        <w:t>XX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 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4"/>
        </w:rPr>
        <w:t xml:space="preserve">В соответствии с поставленной целью решались следующие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4"/>
        </w:rPr>
        <w:t>задачи</w:t>
      </w:r>
      <w:r>
        <w:rPr>
          <w:rFonts w:eastAsia="Courier New"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бщую характеристику Яранского уезда Вятской губер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динамику состояния различных секторов экономики Яранского уезда: аграрного, промышленного (в том числе кустарного) и торгов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основные направления деятельности Яранского уездного земства в социальной сфер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щественную жизнь Яранского уезда с помощью публикаций в местной периодической печ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Повседневная жизнь учащихся Вятской губернской мужской гимназии и Вятской Мариинской женской гимназии»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анной работы является создание целостной картины повседневной жизни гимназистов и гимназисток Вятской губернской мужской гимназии и Вятской Мариинской женской гимназ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решалис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br/>
        <w:t>- представить организационные и нормативные основы деятельности   женской и мужской гимназии в их связи с политическими событиями в России и в мир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ссмотреть составляющие элементы и особенности учебной деятельности гимназистов Вятской губернской гимназии и гимназисток Вятской Мариинской гимназ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основные направления внеучебной деятельности гимназистов и гимназисток вышеупомянутых учебных заведе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ать характеристику руководителей и преподавателей гимназий, оказавших наибольшее влияние на становление и развитие гимназического образования или на повседневную жизнь своих уче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  РАБОТА</w:t>
      </w:r>
    </w:p>
    <w:p>
      <w:pPr>
        <w:pStyle w:val="Style16"/>
        <w:spacing w:lineRule="auto" w:line="36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right="23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род Слободской Вятской губернии в период Первой мировой войны (1914-1918 гг.)»</w:t>
      </w:r>
    </w:p>
    <w:p>
      <w:pPr>
        <w:pStyle w:val="Style16"/>
        <w:spacing w:lineRule="auto" w:line="36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я является создание объективной картины жизни городап Слободского в период Первой мировой войны на основании доступ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шались следующ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firstLine="709"/>
        <w:contextualSpacing w:val="false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изучить деятельность учебных заведений г. Слободского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firstLine="709"/>
        <w:contextualSpacing w:val="false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оанализировать работу городских библиоте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firstLine="709"/>
        <w:contextualSpacing w:val="false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ознакомиться с условиями содержания заключенных в слободской тюрьм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firstLine="709"/>
        <w:contextualSpacing w:val="false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изучить особенности некоторых аспектов хозяйственной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firstLine="709"/>
        <w:contextualSpacing w:val="false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рассмотреть некоторые стороны бытовой жизни, попадавшие на страницы городской печа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firstLine="709"/>
        <w:contextualSpacing w:val="false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оанализировать деятельность горожан по оказанию помощи фронту.</w:t>
      </w:r>
    </w:p>
    <w:p>
      <w:pPr>
        <w:pStyle w:val="Style16"/>
        <w:spacing w:lineRule="auto" w:line="360"/>
        <w:ind w:right="23" w:firstLine="709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пускная квалификационная работа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тему: </w:t>
      </w:r>
      <w:r>
        <w:rPr>
          <w:b/>
          <w:bCs/>
          <w:color w:val="000000"/>
          <w:sz w:val="28"/>
          <w:szCs w:val="28"/>
          <w:shd w:fill="FFFFFF" w:val="clear"/>
        </w:rPr>
        <w:t>«Реализация аграрной реформы П.А. Столыпина на территории Вятской губернии: историографические аспекты»</w:t>
      </w:r>
    </w:p>
    <w:p>
      <w:pPr>
        <w:pStyle w:val="Style18"/>
        <w:shd w:fill="FFFFFF" w:val="clear"/>
        <w:spacing w:lineRule="auto" w:line="360" w:before="0" w:after="390"/>
        <w:ind w:firstLine="708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shd w:fill="FFFFFF" w:val="clear"/>
        </w:rPr>
        <w:t>Цель исследования</w:t>
      </w:r>
      <w:r>
        <w:rPr>
          <w:sz w:val="28"/>
          <w:szCs w:val="28"/>
          <w:shd w:fill="FFFFFF" w:val="clear"/>
        </w:rPr>
        <w:t xml:space="preserve"> – создать целостную историографическую картину реализации аграрной реформы П. А. Столыпина на территории Вятской губернии.                                                        </w:t>
        <w:tab/>
        <w:tab/>
        <w:tab/>
        <w:tab/>
        <w:tab/>
        <w:tab/>
        <w:t>В соответствии с поставленной целью решались следующи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 xml:space="preserve">: </w:t>
        <w:tab/>
        <w:tab/>
        <w:t xml:space="preserve">- изучить имеющиеся оценки хода подготовительного периода аграрной реформы П. А. Столыпина; </w:t>
        <w:tab/>
        <w:tab/>
        <w:tab/>
        <w:tab/>
        <w:tab/>
        <w:tab/>
        <w:tab/>
        <w:tab/>
        <w:t>- проанализировать характеристики землеустроительной политики в ходе реализации аграрной реформы и процесса выхода крестьян из общины в общероссийском масштабе и в Вятской губернии;</w:t>
        <w:tab/>
        <w:tab/>
        <w:tab/>
        <w:tab/>
        <w:tab/>
        <w:tab/>
        <w:t>- рассмотреть деятельность Крестьянского банка по оказанию финансовой помощи крестьянам в приобретении земли;</w:t>
        <w:tab/>
        <w:tab/>
        <w:tab/>
        <w:tab/>
        <w:tab/>
        <w:t>- изучить ситуацию с изменением технического уровня крестьянских хозяйств в ходе реализации реформы;</w:t>
        <w:tab/>
        <w:tab/>
        <w:tab/>
        <w:tab/>
        <w:tab/>
        <w:tab/>
        <w:tab/>
        <w:tab/>
        <w:t>- проследить ход развития различных видов крестьянской кооперации и выявить значение деятельности сельскохозяйственных обществ;</w:t>
        <w:tab/>
        <w:tab/>
        <w:tab/>
        <w:tab/>
        <w:t>- проанализировать организацию и специфику осуществления переселенческого движения в общероссийском масштабе и в Вятской губернии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- охарактеризовать роль земств в осуществлении аграрной реформы в Вятской губернии;</w:t>
        <w:tab/>
        <w:tab/>
        <w:tab/>
        <w:tab/>
        <w:tab/>
        <w:tab/>
        <w:tab/>
        <w:tab/>
        <w:tab/>
        <w:tab/>
        <w:tab/>
        <w:t>- сопоставить общие оценки результатов аграрной реформы в Вятской губернии.</w:t>
      </w:r>
    </w:p>
    <w:p>
      <w:pPr>
        <w:pStyle w:val="Style18"/>
        <w:shd w:fill="FFFFFF" w:val="clear"/>
        <w:spacing w:lineRule="auto" w:line="360" w:before="0" w:after="39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39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тисемитизм в России в конце XIX – начале XX: историографические аспе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создание научной картины изучения антисемитизма в Росс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течественной историограф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реша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ь значение понятия антисемитизм и дать общую характеристику данного я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различные представления отечественных историков об истоках антисемитизм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следить развитие российского законодательства в еврейском вопросе от правления Екатерины II до первой русской револю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ть теоретическое обоснование антисемитизма в идеологии </w:t>
      </w:r>
      <w:r>
        <w:rPr>
          <w:rFonts w:cs="Times New Roman" w:ascii="Times New Roman" w:hAnsi="Times New Roman"/>
          <w:sz w:val="28"/>
          <w:szCs w:val="28"/>
        </w:rPr>
        <w:t>черносотенных организац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390"/>
        <w:ind w:firstLine="708"/>
        <w:jc w:val="both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/>
          <w:b/>
          <w:caps/>
          <w:sz w:val="28"/>
          <w:szCs w:val="28"/>
          <w:shd w:fill="FFFFFF" w:val="clear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8:00Z</dcterms:created>
  <dc:creator>Пользователь</dc:creator>
  <dc:description/>
  <dc:language>en-US</dc:language>
  <cp:lastModifiedBy>Ира</cp:lastModifiedBy>
  <dcterms:modified xsi:type="dcterms:W3CDTF">2017-09-20T11:27:00Z</dcterms:modified>
  <cp:revision>6</cp:revision>
  <dc:subject/>
  <dc:title/>
</cp:coreProperties>
</file>