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ма. Знакомство детей старшего дошкольного возраста с живописью</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лавлени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Введение……………………………………………………………………………2</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Глава 1. Теоретические основы изобразительного искусства и возможности приобщения детей дошкольного возраста к живописи…………………………5</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1 Понятие об искусстве. Виды, жанры изобразительного искусства………..17</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2 Исторический аспект восприятия живописи детьми старшего дошкольного возраста…………………………………………………………………………….26</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3 Проблема ознакомления детей старшего дошкольного возраста в современной белорусской педагогической и психологической литературе….34</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Глава 2. Организация педагогической работы по ознакомлению детей дошкольного возраста с живописью…………………………………………….45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1 Задачи и содержание ознакомления детей старшего дошкольного возраста с живописью…………………………………………………………………….….59</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2 Методы ознакомления старших дошкольников с живописью………..…..67</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3 Формы работы с детьми……………………………………………………...70</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Глава 3. Изучение уровня восприятия живописи детьми старшего дошкольного возраста……………………………………………………………………………79</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1 Констатирующий эксперимент. Диагностика восприятия живописи у дошкольников 5-6-летнего возраста…………………………….………………88</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2 Формирующий эксперимент. Проведение коррекционно-развивающей работы……………………………………………………………………………107</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3 Контрольный эксперимент. Анализ эффективности проведения коррекционно-развивающей работы………………..........................................118</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Заключение…………………………………………………………...…………133</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писок литературы……………………………………………………………..135</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риложение…………………………………………………………………..…138</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ведени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вопись учит смотреть и видет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годаря этому живопись сохраняе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вым и нетронутым то чувство, которым отличаются де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А.Бло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ть благородного, нравственного, творческого человека без красоты невозможно. Красота пробуждает в ребенке лучшие чувства, энергию радости, которая активизирует творческую активность, положительно влияет на здоровье. Но, чтобы все это испытать, ребенок должен увидеть красоту и воспринять ее, так как невоспринятая красота сама по себе ничего не даст. Можно сколько угодно стоять, например, перед прекрасным произведением искусства и ничего не увидеть и не почувствовать. Чтобы этого не произошло, мы должны с первых дней жизни ребенка открывать в нем чувство восприятия красоты. Но для этого мы сами должны уметь замечать красоту, быть способными ее чувствовать, эмоционально переживать. Ребенок через нас, взрослых, постигает мир, учится видеть, слышать, чувствовать, понимать. Чем больше мы способны на это, тем больше умеет ребенок. До семи лет дети особенно восприимчивы. Первые яркие, радостные впечатления откладываются в них на всю жизнь, во многом определяя дальнейшее развитие. Поэтому с самых первых дней жизни мы должны окружать детей красивыми образам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у детей эстетических чувств позволяет подвести их к эстетическим оценкам предмета и его отдельных свойств, которые можно обозначить различными определениями: огромный, изящный, легкий, радостный, праздничный, живой и др. 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ах, скульптуре, архитектуре и произведениях прикладного искусства вызывает эстетическое переживание, помогает детям глубже и полнее воспринимать явления жизни и находить образные выражения своих впечатлений в рисунках, лепке, аппликаци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уальность выбранной темы состоит в том, что живопись дает простор для детской фантазии и возможность разнообразной деятельности ребенка. В связи с этим объектом исследования выступает восприятие как психический процесс.</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 исследования - процесс восприятия детьми шестого года жизни произведений живопис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 исследования: методы развития восприятия произведений живописи детьми шестого года жизн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исследования: выявить особенности восприятия и понимания произведений живописи детьми шестого года жизн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потеза: использование произведений живописи в педагогическом процессе способствует развитию зрительской культуры ребенка, его словарному запасу.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исследования: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крыть особенности восприятия живописи детьми дошкольного возрас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ить задачи и требования по ознакомлению с живописью детей шестого года жизн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характеризовать методы ознакомления детей с живописью.</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ритерии оценивания уровней восприятия произведений живописи детьми старшего дошкольного возрас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ести исследование уровней восприятия произведений живописи детьми старшего дошкольного возрас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ы исследования: При рассмотрении состояния исследуемой проблемы использовались такие методы, как: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ие (анализ психолого-педагогической и методической литератур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ктические (определение уровня восприятия произведений живописи );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енный и качественный анализ полученных данных.</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ы и методики исследования: в работе были использованы: </w:t>
      </w:r>
    </w:p>
    <w:p>
      <w:pPr>
        <w:pStyle w:val="Normal"/>
        <w:widowControl w:val="false"/>
        <w:tabs>
          <w:tab w:val="clear" w:pos="708"/>
          <w:tab w:val="left" w:pos="72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Рассматривание и оценка картин «В гостях у картин».</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 xml:space="preserve">Дидактическая игра «Разложи по жанрам».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периментальной базой исследования является ГУО «Ясли-сад № 5 г. Могиле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следовании приняли участие дети старшей группы в возрасте 5-6 лет, в количестве 20 челове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1. Теоретические основы изобразительного искусства и возможности приобщения детей дошкольного возраста к живопис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нятие об искусстве. Виды, жанры изобразительного искус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ятие «искусство» - это художественное творчество в целом: литература, архитектура, скульптура, живопись, графика, декоративно-прикладное искусство, музыка, танец, театр, кино и другие разновидности человеческой деятельности, объединяемые в качестве художественно-образных форм отражения действительно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виды искусства: живопись, графика, скульптура, архитектура, литература, кино, театр.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вопись очень древнее искусство, прошедшее на протяжении многих веков эволюцию от наскальных росписей до новейших течений живописи XI в. Живопись обладает широким кругом возможностей воплощения замысла от реализма до абстракционизма. Огромные духовные сокровища накоплены в ходе ее развития [ 6, с. 53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вопись означает «писать жизнь», «писать живо», то есть полно и убедительно передавать действительность. Живопись - вид изобразительного искусства, произведения которого отражают действительность, оказывают воздействие на мысли и чувства зрител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ая отличительная особенность живописи состоит в том, что изображение формы и пространства, образов и действий строится исключительно с помощью цвета. Живопись делится н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анковую живопись. Художник пишет картины на холсте, натянутым под подрамник и установленном на мольберте, который также может быть назван станком. Отсюда и название станковая живопис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онументальная живопись - это большие картины на внутренних или наружных стенах зданий (фрески, панно, мозаика и др.).</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ка живописи на протяжении веков постоянно совершенствовалась. Живописцев привлекали всё более разнообразные сюжеты. Это и привело к появлению в XVII веке жанр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ртрет - жанр изобразительного искусства, отличающийся изображением одного человека или группы людей. Кроме внешнего, индивидуального сходства художники стремятся в портрете передать характер человека, его духовный мир. Существует много разновидностей портрета. К жанру портрета относятся: поясной портрет, бюст (в скульптуре), портрет в рост, групповой портрет, портрет в интерьере, портрет на фоне пейзаж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Натюрморт - жанр изобразительного искусства. Он может состоять не только из неодушевленных предметов, но и включать природные формы. Мир вещей в натюрморте всегда выражает внешние приметы жизни определённой исторической эпох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 xml:space="preserve">Анималистический жанр. Многие художники любят изображать зверей и птиц. Некоторые из них посвятили этому всё своё творчество. Они создают произведения анималистического жанр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 xml:space="preserve">Исторический жанр. События прошлого, библейские истории и былинные времена вдохновляют художников на создание картин исторического жанра. Это один из жанров изобразительного искусства, который посвящается значимым историческим событиям и явлениям.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 xml:space="preserve">Батальный жанр. Этот жанр изобразительного искусства посвящен темам войн, битв, походов и эпизодам военной жизн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 xml:space="preserve">Мифологический жанр. Картины написанные на сюжеты мифов, сказочные и былинные темы, относятся к мифологическому жанру.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 xml:space="preserve">Бытовой жанр. Не только значительные героические события, но и повседневные занятия людей, обычный быт можно изобразить на полотне. Такие картины являются произведениями бытового жанра, иногда их называют полотнами жанровой живопис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Пейзаж - жанр изобразительного искусства, предметом которого является изображение природы, вида местности, ландшафта. В зависимости от характера пейзажного мотива можно выделить сельский, городской (в том числе городской архитектурный - ведута), индустриальный пейзаж. Особую область составляет изображение морской стихии - марина. Пейзаж может носить исторический, героический, фантастический, лирический, эпический характер [ 6, с. 80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етском саду дети знакомятся с различными доступными их возрасту видами изобразительного искусства. Используя лучшие образцы народного искусства и произведения мастеров, педагог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гей, умение самостоятельно оценивать произведения искус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Исторический аспект восприятия живописи детьми старшего дошкольного возрас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риятие - определенная ступень чувственного познавательного процесса - отражение человеком и животными предметов при их непосредственном воздействии на органы чувств, в виде целостных чувственных образов. Генезис восприятия тесно связан с развитием наглядно-образного мышления, совершенствованием системы представлений и способности оперировать ею достаточно свободно [ 20, с. 43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жегов С.И. в своем толковом словаре определяет понятие «восприятие» как форму чувственного отражения действительности в сознании, способность &lt;http://lib.deport.ru/slovar/ojegov/s/sposobnost.html&gt; обнаруживать &lt;http://lib.deport.ru/slovar/dal/o/obnaruzhivat.html&gt;, принимать &lt;http://lib.deport.ru/slovar/ojegov/p/prinimat.html&gt;, различать &lt;http://lib.deport.ru/slovar/dal/r/razlichat.html&gt; и усваивать &lt;http://lib.deport.ru/slovar/dal/u/usvaivat.html&gt; явления внешнего мира &lt;http://lib.deport.ru/slovar/bes/m/mira.html&gt; и формировать &lt;http://lib.deport.ru/slovar/ojegov/f/formirovat.html&gt; их образ &lt;http://lib.deport.ru/slovar/ojegov/o/obraz.html&gt; [ 16, с. 148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Н. Шацкая считает, что дети дошкольного возраста не могут еще в полной мере оценить глубину высокохудожественных произведений и их художественное значение, но они многое запоминают [ 9, с. 24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сихолого-педагогические работы о восприятии дошкольниками картин (С.Л. Рубинштейн, А.А. Люблинская, Н.Н. Волков, Г.Т. Овсепян, Р.М. Чумичева и др.) освещают в основном вопросы понимания ребенком содержания картины. Что касается эстетического восприятия им натюрморта и пейзажа, число таких исследований невелико. Между тем, по наблюдениям ряда авторов (К.М. Лепилов, Е.И. Игнатьев, Е.А. Флерина, М.В. Вовчик- Блакитная, В.А. Езикеева, Н.А. Вершинина, Е.В. Савушкина и др.), дети дошкольного возраста способны эстетически воспринимать пейзаж. Другие высказывают мнение, что пейзаж для такого восприятия труден (А.В. Бакушинский, И.Б. Каркадиновская и др.) [ 9, с. 31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литературе встречаются самые различные мнения по вопросам о том, с какого жанра следует начинать ознакомление детей с произведениями изобразительного искусства (А.В. Бакушинский, В.С. Мурзаев, В.В. Добровольская и др.).</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исследовании Н.М. Зубаревой рассматриваются возможности детей воспринимать в художественной картине не только ее предметно- сюжетное содержание, но и образно- художественный смысл, освещается способность эстетического восприятия пейзажа и натюрморта, картин бытового жанра [ 7, с. 35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азличным аспектам художественного восприятия детьми произведений изобразительного искусства, в частности произведений живописи, посвящены исследования Л.В. Благонадежиной, Н.Л. Кульчинской, М.Н. Семеновой, О.И. Никифоровой др. [ 2, с. 67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работах В.А. Гуружапова, А.А. Мелик-Пашаева, Ю.А. Полуянова раскрыта специфика эстетического восприятия произведений живописи в детском возрасте. На материалах восприятия живописи в работах вышеперечисленных исследователей раскрыты уровни эстетического развития дошкольников. На первом уровне ребенок 3-4 лет эмоционально радуется изображению знакомых предметов, которые он узнал на картинке, но еще не образу. Мотив оценки носит предметный или житейский характер. На втором уровне ребенок к пяти годам начинает не только видеть, но и осознавать те элементарные эстетические качества в произведении, которые делают для него картину привлекательной. Дети могут получать элементарное эстетическое наслаждение, оценивая в картине как красивое и цвет, и цветовые сочетания изображенных предметов и явлений, реже - форму и композиционные приемы. На третьем, высшем уровне дети 6-7 лет поднимаются до способности воспринимать больше, чем заложено во внешних признаках изображаемого явления. Ребенок улавливает внутреннюю характеристику художественного образа [ 20, с. 149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исследованиях Н.А. Курочкиной, Н.Б. Халезовой, Г.М. Вишневой показано, что художественное восприятие картины формируется наиболее полно в старшем дошкольном возрасте, когда дети могут самостоятельно передавать живописный образ, давать оценки, высказывать эстетические суждения и нем. Восприятие картины представляет собой процесс непосредственного контакта с окружающей средой, процесс переживания впечатлений о предметах в рамках социо-эмоционального развития наблюдателя. Это сложный психологический процесс. Он состоит из следующих этапов: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Афферентный синтез (анализ свойств объекта и предметной среды, зоны отображе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Межсенсорное взаимодействие: при восприятии объекта и предметной среды, зоны отображения происходит сравнение зрительного, звукового, обонятельного и других сигналов, взаимодействия анализаторов, тренировка ассоциативных процессов и полушарий головного мозга [ 14, с. 50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Как показывают психолого-педагогические исследования (П.П. Блонский, А.В. Запорожец, Н.А. Ветлугина, С.Л. Рубинштейн, Е.А. Флерина, П.М. Якобсон и др.), эстетическое, художественное восприятие следует начинать развивать как можно раньше, еще в дошкольном детстве [ 8, с. 12 ].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Эстетическое восприятие дошкольников художественных произведений, также имеет свои особен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осприятие образов в искусстве органично сплетено с впечатлениями и наблюдениями в действительности. Чувства радости, удивления, огорчения, переданные в картине через выражения лица и жеста, улавливаются детьми и передаются ими в высказываниях.</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ети старшего дошкольного возраста способны это выразить в суждениях о произведении в целом.</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ети легко узнают изображаемое и его классифицируют.</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высказываниях детей появляются сравнения изображаемого с виденным в жизни [ 13, с. 31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сихологи (Б.М. Теплов, С.Л. Рубинштейн, А.В. Запорожец и др.) и педагоги (В.А. Гуружапова, А.А. Мелик-Пашаева, Ю.А. Полуянова, П.М. Якобсон и др.) рассматривают эстетическое восприятие живописных картин детьми дошкольного возраста как эмоциональное познание мира, начинающееся с чувства, а в дальнейшем опирающееся на мыслительную деятельность человека. В дошкольном возрасте оно носит специфический характер, обусловленный возрастными особенностями и отличается эмоциональной непосредственностью, повышенным интересом к окружающему миру, живым откликом при встрече с прекрасным и удивительным, которые проявляются в улыбках, жестах, возгласах, мимике, в воспринимаемом явлении, дать ему эстетическую оценку [ 14, с. 58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А.А. Люблинская считает, что восприятию картины ребенка надо учить, постепенно подводя его к пониманию того, что на ней изображено. Это требует узнавания отдельных предметов (люди, животные); выделяя позы и места положения каждой фигуры в общем плане картины; установления связей между основными персонажами; выделение деталей: освещение, фон, выражения лиц людей [ 15, с. 18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Л Рубинштейн, Г.Т Овсепян, изучавшие вопросы восприятия картины, считают, что характер ответов детей по ее содержанию зависит от ряда факторов. Прежде всего - от содержания картины, близости и доступности ее сюжета, от опыта детей, от их умения рассматривать рисунок.</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последние годы уделяется все больше внимания вопросам эффективного использования изобразительного искусства в работе с детьми. Многие педагоги, искусствоведы пишут об активизации педагогического процесса средствами изобразительного искусства. В работах А.Н. Бурова, П.Н. Якобсона, Б.П. Юсова, Р.М. Чумичевой, Т.И. Хризман и др. доказывается необходимость активного использования разных видов и жанров изобразительного искусства в работе с дошкольниками [8; с. 12].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Дубровская Е.А. и Козлова С.А. в книге «Эстетическое воспитание и развитие детей дошкольного возраста» доказывают, что в процессе приобщения детей к разным видам изобразительного искусства происходит развитие познавательных способностей, уточняются знания об окружающем, общественных явлениях, природе и т.д. [ 24, c.38]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осприятие художественного образа в картинах способствует уточнению многих понятий специфических для изобразительного искусства. Их значение делает процесс восприятия более осмысленным, интересным, так как ребенок различает выразительные средства каждого вида и жанра изобразительного искусства [ 12, с. 54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Изобразительные искусства обращаются к действительности как к источнику формирования внутреннего духовного мира человека. Об этом свидетельствуют исследования следующих педагогов и искусствоведов: В.А. Разумного, М.Ф. Овсянникова, И.Б. Астахова, Н.А. Дмитриева, М.А. Когана [9, c.5].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психологических и педагогических исследованиях вскрываются особенности умственного, эстетического развития детей в дошкольном возрасте. В частности, в работах А.В. Запорожца, В.В. Давыдова, Н.Н. Поддьякова установлено, что дошкольники способны в процессе восприятия художественных произведений живописи выделять существенные свойства предметов и явлений, устанавливать связи между отдельными предметами и явлениями и отражать их в своей продуктивной деятельности [5, с.29].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Живопись способствует формированию обобщенных способов анализа, синтеза, сравнения и сопоставления, развивается умение самостоятельно находить способы решения творческих задач.</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процессе формирования у детей эстетического отношения к живописи главное - эмоционально-образное восприятие произведений искусства, изобразительно-выразительных средств, формирование интересов, предпочтений. Это доказывается в исследованиях М.Ф. Овсянникова, И.Б. Астахова, Н.А. Дмитриев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о мнению Е.А. Флериной, Н.П. Сакулиной, обучая детей восприятию произведений живописи, мы тем самым делаем выразительнее их изобразительную деятельность, хотя совершенно очевидно, что в этом процессе нет механического переноса способов деятельности [20, с. 14].</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исследованиях Н.А. Курочкиной, Н.Б. Халезовой, Г.М. Вишневой показано, что художественное восприятие формируется наиболее полно в старшем дошкольном возрасте, когда дети могут самостоятельно передавать живописный образ, давать оценки, высказывать эстетические суждения и нем [5, c.47].</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М. Зубарева доказывает доступность восприятия детьми пейзажа в живописи, и в практической педагогической работе использует различные методы и приемы художественного восприятия картин пейзажной живописи. Педагог использует беседы об искусстве, игровые ситуации, в которых дети сравнивают, узнают разные по художественной выразительности художественные образы. Педагог комплексно использует различные дополнительные средства воздействия на эстетическое восприятие детей. Кроме художественных произведений Н.М. Зубарева рекомендует использовать музыкальное сопровождение восприятия пейзажей, поэзию, прозу [7, c.69]</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Проблема восприятия произведений живописи является актуальной в свете возрастающей роли искусства как важнейшего средства эстетического воспитания подрастающих поколений.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азличным аспектам художественного восприятия детьми произведений изобразительного искусства, в частности произведений живописи, посвящены исследования Л.В. Благонадежиной, Н.Л. Кульчинской, М.Н. Семеновой, О.И. Различным аспектам художественного восприятия детьми произведений изобразительного искусства, в частности произведений живописи, посвящены исследования Л.В. Благонадежиной, Н.Л. Кульчинской, М. Н. Семеновой, О.И. [ 4, с. 14].</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сихолого- педагогические исследования авторов дают возможность увидеть основные тенденции в изучении проблемы ознакомления дошкольников с живописью, в частности актуальность ее изучения с позиций современных научных концепций.</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Проблема ознакомления детей старшего дошкольного возраста в современной белорусской педагогической и психологической литератур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 любой страны, даже самой маленькой, есть своя история, своя культура и, как правило, гордость за свое национальное наследие. Наша Республика не является исключением. Без воспитания с детских лет эстетически грамотных людей, приобщения их к духовным ценностям, умения понимать и ценить искусство невозможно становление гармонично развитой и творчески активной лич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такой личности- одна из задач образовательной программы «Пралеска» и учебной программы дошкольного образования. Авторами раздела «Ознакомление с искусством и изобразительная деятельность» в программе «Пралеска» являются Т.Б. Братская, Л.Б. Горунович, Т. Е. Гомза [17, с. 298 ].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Отрадно то, что вышеуказанные программы предусматривают не только ознакомление детей с творчеством выдающихся русских художников, но и то, что главенствующая роль в ней отводится искусству родной страны, ее культуре.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Беларуси работают оригинальные художники, с творчеством которых можно и нужно знакомить детей. Это Т.П. Березенская, М.М. Карпенко, Е.Г. Лось, В.П. Слаук) и многие другие. Их произведения отражают национальный колорит, самобытность характера белорусского народа, героем его сказок, потешек, песенок [ 18, с. 7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Ю. Ясева в течении ряда лет вела научные исследования по проблеме использования произведений живописи как средства воспитания любви к близким [ 25, с. 6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Т.Б. Братская является автором методических рекомендаций для воспитателей детских садов «Детям о живописи», в которых перечислены художественные альбомы, книги о белорусской живописи, приведены конспекты занятий по ознакомлению дошкольников с живописью белорусских авторов [ 1, с. 4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А. Гомозова предлагает в руководстве изобразительной деятельностью применение группы игровых приемов с ролевым поведением детей и взрослых. Детям предлагается роль художников, фотографов, гончаров, строителей, продавцов, покупателей; младшим детям - роль зайчиков, медведей и т.д. Выделение игрового приема с элементами ролевого поведения обусловлено особенностями развития игры [ 3, с. 69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днако, наряду с высокой значимостью вышеперечисленных исследований, остро ощущается потребность в практических разработках, посвященных методам формирования восприятия произведений белорусского изобразительного искусства, направленных как на развитие искусствоведческого и образного словаря детей, так и на совершенствование их зрительской культур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ыводы по главе I</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облема восприятия произведений живописи является актуальной в свете возрастающей роли искусства как важнейшего средства эстетического воспитания подрастающих поколений. Исследования по данной проблеме осуществляли как психологи (Л.С. Выготский, Д.А. Леонтьев, Б.М. Теплов, С.Л. Рубинштейн), так и педагоги (Р. Арнхейм, В.Ф. Асмус, А.А. Бакушинский, В.А. Гуружапов, Э.В. Ильенков, М.С. Каган, А.А. Мелик-Пашаев, П.М. Якобсон) и др.</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осприятие живописи формируется наиболее полно в старшем дошкольном возрасте, когда дети могут самостоятельно передавать живописный образ, давать оценки, высказывать эстетические суждения и нем.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Живопись учит видеть красоту человеческих чувств, взаимоотношений, сравнивать изображенное в произведениях изобразительного искусства, сравнивать явления с реальной действительностью. И этим развивают их эстетические чувства, которые проявляются у детей в начале эмоциональных и речевых реакциях, а затем, при дальнейшем ознакомлении их с искусством - в собственной художественной деятельности.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можно сделать вывод о том, что общение с живописью формирует у ребенка не только эстетический и художественный вкус, умение оценить красоту картины, вещей, людей и другие художественные произведения, но и способность дать правильную оценку различным явлениям жизни общества, нравственному поведению человека, политическим событиям, а на этой основе выработать ценностную ориентацию в жизни.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Глава II. Организация педагогической работы по ознакомлению детей дошкольного возраста с живопись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 Задачи и содержание ознакомления детей старшего дошкольного возраста с живопись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одержание направления "Эстетическое развитие воспитанника" реализуется в образовательной области "Искусство" и предусматривает воспитание основ общей и художественной культуры, развитие эстетического отношения к миру, художественных способностей и эстетических чувств, детского творчества средствами фольклора и художественной литературы, изобразительного искусства (архитектура, дизайн, скульптура, живопись, графика, декоративно-прикладное искусство), музыкального искусства, хореографии, театр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учебной программе прослеживается взаимосвязь и взаимообусловленность направлений образовательных областей на основе интеграции содержа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еализация содержания учебной программы обеспечивает разностороннее развитие и саморазвитие личности ребенка, формирование у него нравственных норм и приобретение социального опыта, готовности к успешному переходу на следующий уровень образова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одержание дошкольного образования осуществляется в соответствии с типовым учебным планом дошкольного образова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бразовательная область «Искусство» представлена задачами развития воспитанников в деятель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развивать:</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художественное восприяти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зобразительные способности в процессе предметной, сюжетной и декоративной лепки, вариативное применение ребенком средств и способов лепки в соответствии с замыслом;</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нтерес к аппликационной деятельности, использование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ания, обрыва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нтерес ребенка к самостоятельному воплощению творческого замысла, совместной художественной деятель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формировать:</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стойчивый интерес к изобразительному искусству, умение эмоционально откликаться на художественные произведе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мение создавать выразительный образ, используя разные способы и приемы рисова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конструктивные навыки в создании построек и поделок из разного материала (строительного, природного, бумаг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оспитывать ценностное отношение к искусству, понимание языка искусства [ 21, с. 319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осприятие произведений изобразительного искусства предполагает формировани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представлений о:</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жанрах живописи (пейзаж, натюрморт, портрет); видах книжной графики (станковая, прикладная), скульптуры (скульптура малых форм); декоративно-прикладном искусстве; архитектуре (назначение зданий; ландшафтная архитектура - парки, скверы; малые архитектурные формы - фонари, фонтаны, ограды и т.д.);</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оизведения живописи (В. Бялыницкий-Бируля. "Голубая весна"; И. Хруцкий. "Девочка с фруктами", "Цветы и фрукты"; А. Гугель. "Голубая вода"; В. Цвирко. "У мельницы"; В. Серов. "Девочка с персиками"; В. Васнецов. "Аленушка", "Богатыри"; И. Шишкин. "Утро в сосновом бору"; И. Репин. "Стрекоза"; И. Левитан. "Березовая роща", "Март"; А. Куинджи. "Березовая роща"; П. Кончаловский. "Сирень");</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книжная графика и иллюстрации (иллюстрации Е. Рачева, Е. Чарушина к русским народным сказкам, Е. Лось к белорусским народным сказкам "Два маразы", "Залатая яблынька", Н. Селещука к сборнику белорусских народных сказок "Бацькаў дар", Н. Поплавской к сборнику сказок зарубежных писателей "Калиф-аист");</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редствах художественной выразительности, использованных для создания произведения; о характере образа, сюжетной лини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умений:</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ценивать произведение искусства, выражать свое отношение к нему;</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онимать замысел художника и определять (с помощью вопросов педагога) выразительные средства [ 21, с. 320].</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 Методы ознакомления старших дошкольников с живопись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уководство восприятием дошкольниками произведений искусства предполагает не только определенную теоретическую подготовку воспитателя, но и его высокую эмоциональную отзывчивость на прекрасное, развитый художественный вкус, проявление тактичности, педагогической чуткости по отношению к личности и творчеству воспитанников.</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Чумичева Р.М. определила этапы ознакомления с живопись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ервый этап. Основным приемом ознакомления детей старшего дошкольного возраста с изобразительным искусством на первом этапе является искусствоведческий рассказ педагога. Выбор искусствоведческого рассказа ... обусловлен содержанием и построением произведения, в котором отражены в логической взаимосвязи его элемент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труктура рассказа: сообщение названия картины и фамилии художника; о чем написана картина; что самое главное в картине, как оно изображено (цвет, построение, расположение); что изображено вокруг главного...и как с ним соединены детали (углубление в содержании, ...связь между содержанием и средствами его выражения; что красивого показал своим произведением художник; о чем думается, что вспоминается, когда смотришь на эту картину. Использование такой структуры рассказа возможно до тех пор, пока дети не начнут адекватно отвечать на поставленные после рассказа вопросы по содержанию картины и приобретут навык монологической речи при ответе на вопрос, о чем картин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скусствоведческий рассказ помогает дифференцировать в сознании детей такие понятия, как «тема» (о чем картина), «содержание» (что изображено), «выразительные средства» (как выражено), понимать эстетическую ценность картины, а также способствует формированию образной связной речи дошкольников.</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разу после искусствоведческого рассказа правомерно предлагать конкретные вопросы, направленные на перечисление увиденного в картине, на детальное рассматривание ее, с тем, чтобы подвести ребят к пониманию содержания произведения. Например: «Что изображено в картине? Где расположены...предметы, люди? Что самое главное в картине? Как это изобразил художник? Что в картине самое яркое, сразу бросается в глаза? Что этим хотел сказать художник? Какое настроение передал художник? Как вы догадались, что именно такое настроение отражено? Как это художнику удалось? О чем вам думается или вспоминается, когда вы смотрите на эту картину?»</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вопросах следует учитывать принцип постепенности нарастания сложности. Почти отсутствуют вопросы, содержащие объяснение связей между содержанием и средствами выразительности. Последний вопрос направлен на проявление детьми эмоциональных реакций, активизацию ассоциаций и чувств.</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Оправдывает себя прием «вхождения» в картину, воссоздания предшествующих и последующих содержанию картины событий. Эти приемы должны вызывать у детей определенные чувства, тесно связаны с игрой, творческой фантазией, с определенного рода установками на развернутое выразительное рассказывание. Например: «А теперь давайте мысленно перенесемся на это место (показать на картину) и вслушаемся... Что вам слышится? С чем можно сравнить шум...?». </w:t>
        <w:tab/>
        <w:t>Эмоциональное отношение ребенка к картине - показатель возникшего интереса к произведени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ети старшего дошкольного возраста уже могут самостоятельно выбрать понравившуюся им картину, но ответить на вопрос, почему она понравилась, затрудняются, так как мотивы выбора неадекватны содержанию произведения, оценки еще очень лаконичны, основаны на внешних ярких признаках картин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Чтобы сформировать у детей эмоционально-личностное отношение к картине, которое характеризовалось бы развернутостью, эмоциональными ассоциациями, необходимо использовать приемы, усложняющиеся по мере овладения умением «читать» картину, понимать ее содержание и выразительные средств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дним из таких приемов можно считать рассказ-образец личностного отношения педагога к понравившейся картине.</w:t>
        <w:tab/>
        <w:t xml:space="preserve">Этот рассказ имеет определенную структуру, содержание его эмоционально окрашено, богато интонациями. Сообщить, кто написал картину и как она называется; рассказать, о чем произведение, какими красками написано, какое в нем передано настроение, что особенно понравилось, какие возникают чувства, мысли, когда смотришь на эту картину.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процессе приобщения детей к живописи важно синтезировать на занятиях разные виды искусства, особенно на первоначальном этапе. Умелое использование музыки, выразительного чтения, усиливает интерес к живописи, обостряет эстетические чувства ребят, повышает их эмоциональную восприимчивость.</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так, на первоначальном этапе ознакомления детей с изобразительным искусством стоит задача создания интереса к живописи, к картине художника, формирования умения внимательно ее рассматривать, эмоционально откликаться на ее содержани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торой этап. Задачи на втором этапе: развивать умение самостоятельно анализировать содержание картины, выделять выразительные средства, формировать умения «читать» картины, мотивировать эмоционально-личностное отношение к произведени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етей обучают умению анализировать изображенное на полотне. На основе анализа формируют умение воспринимать целостный, обобщенный образ картин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ежде всего следует исключить искусствоведческий рассказ педагога (если дети овладели навыком анализа картины). Рассматривание картин начали с постановки вопросов более обобщенного характера. Они строятся с учетом более высокого уровня восприятия картины детьми и их умения анализировать произведение. Например: «О чем картина? Почему думаете так, расскажите. Как бы вы назвали картину? Почему именно так? Сравните с авторским названием. (Воспитатель отмечает, кто из детей наиболее точно дал название картине и внимательно рассматривал произведение.) Что красивого и удивительного передал художник? Как он изобразил это в картине? Какое настроение вызывает картина? Отчего возникает такое настроение? Что хотел сказать художник своей картиной? Что он особенно выделил, чтобы мы увидели это в картин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опросы направляют внимание детей не на перечисленные изображения, а на установление и объяснение связи между содержанием и средствами выразительности. Они способствуют развитию умения рассуждать, доказывать, анализировать, делать выводы и умозаключения на уровне обобщения. Иногда дети затрудняются сразу ответить на вопрос, о чем картина. В этом случае необходимо использовать прием точных установок.</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именение точных установок позволяет научить их (детей) логично рассуждать и открывает путь к самостоятельному поиску ответа на поставленный вопрос, учит рациональному восприятию живописи, а также видению эстетических достоинств произведения. Точные установки облегчают дошкольнику путь познания замысла художник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ля детей дошкольного возраста восприятие содержания произведения и его выразительных средств представляет определенную трудность. Решению этой задачи в дошкольном возрасте способствует использование приемов композиционных и колористических вариантов. Суть приемов: педагог словесно или наглядно показывает, как меняются содержание картины, чувства, настроение, выраженные в ней в зависимости от изменения композиции или колорита в картине. Например: «Что изменилось в картине между людьми, предметами, изображенными художником? (При этом педагог закрывает часть композиционного построения листом бумаги, подобранным под общий тон картины и соответствующим по форме силуэту закрываемого изображения.) О чем бы рассказала картина, если бы художник расположил хлеборобов не по кругу, а отдельными группами? Сравните по величине изображение человека на картине с силуэтным изображением на карточке. (Педагог несколько раз накладывает на изображение образа в картине силуэтное изображение фигуры на карточке.) Объясните, почему художник изобразил образ человека или предмета именно такой величины?». После ответов детей педагог показывает контрастную картину художника по динамике и настроению. «О чем рассказала нам картина, как бы изменилось ее название, если бы художник иначе написал изображенных людей, предмет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работе с дошкольниками применяется прием колористических вариантов, суть которого состоит в изменении колорита картины путем словесного описания или наложения цветной пленки на цвет художника. Вопросы: «Что изменилось бы в настроении изображенных людей, в их отношениях, если бы художник написал картину в холодных тонах, а не теплых? Сравните, какой цвет в картине «звучит» более красиво - красный, выбранный художником, или, скажем, синий? Что хотел передать этим цветом художник?».</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ием позволяет научить понимать взаимосвязь между содержанием и средствами выразительности, одновременно он как бы включает ребенка в «сотворчество» с художником. Это активизирует эмоциональную и интеллектуальную сферу ребенка, обогащает его опыт и воображение. Мысленно изменяя цветовое решение картины или ее композиционное построение, ребенок приобретает собственный эстетический опыт.</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а втором этапе изменяется и метод формирования личностного отношения детей к живописи. Вместо рассказа-образца личностного отношения педагога к понравившейся картине используются расчлененные вопросы. На втором этапе используют приемы, активизирующие мыслительную активность ребенка. Таким приемом являются конкретные вопрос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Как только дети научатся вычленять и объяснять понравившийся в картине образ предмета, человека, можно ставить вопрос «Чем она понравилась?». Это позволяет учить вычленять уже не единичный образ, а действие, устанавливать элементарную связь между изображенными предметами и явлениями. Данный вопрос как бы подготавливает ребенка к пониманию, почему понравилась картин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едагог использует различного рода эмоциональные установки: «Что тебе вспоминается, когда ты смотришь на картину? О чем думается, что представляется?». Такие установки вызывают у детей определенные чувства, сопереживание, побуждают использовать индивидуальный опыт при восприятии картины. Лишь на основе последовательного применения конкретных вопросов и эмоциональных установок можно подвести детей к пониманию сложного обобщенного вопроса «Почему понравилась картина?». Так дошкольник учится развернуто высказывать эмоционально-личностное отношение к понравившемуся произведени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Третий этап. Воспитатель вводит новые методические приемы, с помощью которых формируется творческое восприятие детьми произведений живописи. К таким приемам относятся сравнение, классификация картин, мысленное создание собственной картины по названию картины художника, различные дидактические игры. В основе приемов лежит сопоставление произведений разных художников, жанров, сравнение изображенного на картине со своим личным опытом, реальной действитель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ием сравнения вводится постепенно, с некоторыми усложнениями. Вначале детям дают для сравнения две картины разных художников, одного жанра, но отражающие контрастное настроение. Например, картины «Сыновья» (худ. П.П. Оссовский) и «Ярмарка» (худ. А.А. Пластов), а затем картины одного художника, но разного колористического решения: «Золотая осень» и «Март» И.И. Левитана. Для сравнения можно называть картины разных художников, но одной тематик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епродукции картин вначале сравнивают по контрасту - настроению, цвету, композиции, выделяя лишь один признак. Когда дети научатся определять один контрастный признак, при сравнении двух картин они смогут назвать различные отличительные признаки - по цвету, расположению, освещенности, динамик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аучить сравнивать картины по контрасту можно при помощи приема классификации картин по теме, общему цветовому решению, настроению, жанру. На стене развешены разные репродукции картин, воспитатель предлагает детям отобрать те из них, в которых рассказывается об одном времени года (например: «Март» И.И. Левитана, «Радостный март» В.Н. Гаврилова, «Март в лесу» Ю.П. Кугача, «В марте», «В Горках. Начало марта» Н.И. Барченкова, «Мартовские тени» В.Я. Юкина), и сравнить, что общего изображено в этих произведениях, чем они отличаются, что красивого заметили в них, каким изображен в картинах март. В другом случае воспитатель предлагает отобрать репродукции попарно: покой и движение, веселье, радость и задумчивость, грусть, а также картины, выполненные цветовыми пятнами и ярким, сочным, локальным цветом [ 23, с. 36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равнение позволяет глубже вникнуть в содержание ранее воспринятых произведений, по-новому увидеть их. Возвращение к знакомым картинам на уровне классификации и сравнения приводит к развитию у детей устойчивого интереса к живописи, влияет на становление их эстетического вкуса. Сравнение репродукций картин одной тематики между собой и с реальными явлениями действительности, установление в них сходства и различий способствуют проявлению у детей сильных эмоциональных чувств, что очень важно для творческого восприятия дошкольниками произведений искусств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 детьми используется прием мысленного создания собственной картины по названию, данному художником. Этот прием интересен для ребенка тем, что как бы ставит его в позицию «сотворчества» с художником. Ребенок учится самостоятельно творчески мыслить, понимать зависимость между содержанием и формой произведения, делать свои умозаключения, приобретает умение вынашивать замысел, потребность выразить его в собственной творческой деятельности. Этот прием целесообразнее использовать, когда у детей закрепилось умение определять средства выразительности, точно и образно рассказать о произведени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процессе наблюдения за общественными и природными явлениями, а также в словесных играх и упражнениях воспитатель обогащает речь детей эпитетами, образными сравнениями, на занятиях по развитию речи обучает их правильному построению предложений, логическому изложению мыслей, формирует умение точно оперировать изобразительными терминами (цвет, светотень, ритм, цветовые пятна, построение картины, план картины и т.д.).</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а первых порах воспитатель использует точные установки (предписание о выполнении некоторых операций в определенном порядке).</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ием точных установок использовался и на втором этапе. Однако теперь воспитатель несколько усложняет вопросы, чтобы формировать у них умение мысленно создавать картину по законам живописи, готовить их к самостоятельной творческой изобразительной и словесной деятельности, а также развивать анализ, синтез, сравнение, обобщение.</w:t>
      </w:r>
    </w:p>
    <w:p>
      <w:pPr>
        <w:pStyle w:val="Normal"/>
        <w:widowControl w:val="false"/>
        <w:autoSpaceDE w:val="false"/>
        <w:spacing w:lineRule="auto" w:line="240" w:before="0" w:after="0"/>
        <w:ind w:firstLine="709"/>
        <w:rPr/>
      </w:pPr>
      <w:r>
        <w:rPr>
          <w:rFonts w:cs="Times New Roman CYR" w:ascii="Times New Roman CYR" w:hAnsi="Times New Roman CYR"/>
          <w:sz w:val="28"/>
          <w:szCs w:val="28"/>
        </w:rPr>
        <w:t>На третьем этапе ознакомления детей с живописью формируется также и личностное эмоциональное отношение к воспринимаемому произведению. Дети и на третьем этапе все же испытывают некоторые трудности в объяснении своего эмоционально-личностного отношения к картине. Чтобы помочь дошкольнику, воспитатель использует установки: «Прежде чем объяснить, почему тебе понравилась картина, надо сказать, о чем это произведение, как оно называется, как художник показал главное, о чем ты думаешь, глядя на картину, а потом рассказать, почему она тебе понравилась. Таким образом, детям дается установка на составление мини-рассказ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процессе формирования личностного отношения дошкольников к содержанию произведения используются игровые элементы, стимулирующие желание ребенка рассказать о понравившейся ему картине: «Кто расскажет лучше, интереснее, почему понравилось произведение» - предлагает воспитатель.</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Эмоциональность личностных оценок, наличие в них образных сравнений и эпитетов говорят о благоприятном влиянии искусства на интеллектуальное развитие ребенка, его монологической речи и эмоциональной сферы. Поэтому очень важно на всех этапах создавать условия для активного творческого восприятия детьми произведения, побуждать их к постановке вопросов о просмотренном произведени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бучая детей умению задавать вопросы, воспитатель может использовать такой прием: «Дети, мы сегодня очень внимательно рассматривали картину художника, вы на многие вопросы ответили. Я хотела бы узнать, какой вопрос надо задать, чтобы выяснить, как художнику удалось показать вечер на улице города. Какие еще вопросы можно задать, чтобы больше узнать об этом произведени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Эффективной будет работа, если дети задают друг другу вопросы о просмотренном произведении. Это повышает интерес к живопис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Большой восторг у детей вызывает конкурс «Кто задаст интересный вопрос об этом произведении?». Затем конкурс усложняется: «Кто задаст больше вопросов о данном произведении?». Показатели интересного вопроса - оригинальность, вопрос, никем еще не заданный или в котором отразилось личностное видение картины. </w:t>
        <w:tab/>
        <w:t>Чем больше вопросов возникает у детей в процессе восприятия произведения живописи, тем выше возрастает их интерес к этому виду искусства, тем выше проявляется их эстетическая, нравственная, познавательная, социальная активность.</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опросы детей обычно носят разносторонний характер. Поэтому условно их можно объединить в групп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 средствах выразительности, используемых художником.</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 нравственных нормах поведения людей.</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 деятельности самого художник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 событиях, предшествующих картине и последующих.</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б окружающей действитель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а занятиях по классификации пейзажной живописи хорошо использовать музыку и поэзи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Закрепление умений эмоционально, образно высказывать суждения о произведении изобразительного искусства в форме развернутого рассказа осуществляется и в процессе дидактических игр, которые можно проводить в виде занятия. Они позволяют контролировать прочность сформировавшегося умения логично излагать свои мысли «читать» картину, создают условия для перенесения дошкольниками имеющихся у них знаний и умений рассматривания произведений в новые игровые условия. Дидактические игры лучше использовать после того, как дети научатся детально рассматривать произведение, воспринимать в целом его настроение, основной колорит, высказывать личностное отношение к нему. Дидактические игры проводят как самостоятельное занятие, но их можно использовать и в индивидуальной работе с робкими, застенчивыми детьми или с группой детей с низким уровнем развития речи, особым уровнем развития мыслительных процессов.</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3 Формы работы с детьм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ачиная со старшей группы, в работе с детьми для ознакомления с живописью применяются разнообразные формы и методы работы. Благодаря этим формам и методам педагог их учит видеть, как художник изображает красоту окружающего мира. Дети овладевают умением не только видеть и понимать содержание картины, но чувствовать, что хотел передать художник, изображая природу (радость, грусть) [ 22, с. 37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знакомление с изобразительным искусством осуществляется на занятиях (по изобразительной, познавательно- практической деятельности, ознакомлению с явлениями общественной жизни, природой и др.) и в повседневной жизни. В старшей группе наряду с этими формами работы целесообразно проводить специальные занятия по ознакомлению с искусством (один раз в месяц вместо занятий по ИЗО) [ 19, с. 116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повседневной жизни можно выделить следующие формы работы по ознакомлению с живопись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Экскурсии. Выставки. Особый эмоциональный заряд дети получают во время экскурсий, где дети приобретают навык культурного общения с художественными произведениями, навыки посещения музеев, который в дальнейшем они будут посещать без взрослых. Тем самым у детей формируется умение обмениваться впечатлениями при просмотре картины.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Развлечения. Одной из форм приобщения дошкольников к пейзажной живописи являются развлечения. Структура может быть следующей (разберем на примере одного из них). Развлечение «Как прекрасен наш мир» может состоять из следующих моментов: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эмоциональный рассказ воспитателя о картинах одного или нескольких художников, о волшебном мире красок (такой рассказ лучше воспринимается на фоне музыки, что усиливает эмоциональное воздействие на детей);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выставка репродукций картин;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конкурс на лучший рассказ ребенка о понравившейся картине;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игры «Музыка и картина», в которой дошкольники упражняются в соотношении музыкального произведения с настроением, выраженным в картине;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викторина о картинах и их художниках;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мысленное создание детьми собственной картины по названию, данному картине художник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 Проводится с детьми, которые на занятиях по изобразительному искусству не усвоили знания о новых произведениях, а также с замкнутыми, застенчивыми ребятами, с рассеянным вниманием, не проявившими никакого интереса в пейзажной живописи, со слаборазвитой эмоциональной сферой. Индивидуальная работа осуществляется и с детьми одаренными, у которых ярко выражен устойчивый интерес к произведениям пейзажной живописи и изобразительной деятельности, отличающимися высокой активностью, развитой эмоциональной речью.</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Если с первыми детьми воспитатель может ограничиться лишь подробным рассматриванием одного - двух произведений, то со вторыми возможно использовать сочетание деятельностей; рассматривание пейзажей, чтение пейзажной литературной лирики и самостоятельная художественная деятельность детей.</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еречисленные формы работы в определенной степени являются условными. Они выделены для того, чтобы педагог лучше представил себе содержание работы с детьми, осознал необходимость ее системности, последовательности и усложнения. Глубокое, последовательное, увлекательное приобщение дошкольников к миру искусства может стать фундаментом для успешного развития их изобразительной деятельности, проявления детского творчества [ 19, с. 124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ыводы по главе II</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Каждый педагог, работающий с детьми дошкольного возраста, знает: чтобы получить хорошие результаты в воспитании детей, необходима такая организация образовательного процесса, которая позволила бы неоднократно закреплять знания, умения и навыки эмоционального общения детей с искусством. Для решения задач ознакомления дошкольников с живописью, формирования умения понимать и ценить произведения искусства, видеть красивое в окружающей жизни и в искусстве нельзя ограничиваться только проведением 1-3 занятий в год по ознакомлению с изобразительным искусством.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учреждении дошкольного образования используются следующие формы, методы и приемы ознакомления детей с искусством: рассматривание отдельных произведений или специально подобранных серий картин, иллюстраций, произведений декоративно-прикладного искусства; дидактические игры, метод «вхождения в картину», загадки и др.</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озданная в процессе взаимодействия взрослых, ребенка и произведений искусства атмосфера взаимопонимания, увлеченности искусством, сотрудничество и сотворчество- залог не только успешного ознакомления дошкольников с живописью, но и развитие его личности, психологического здоровь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Глава III. Изучение уровня восприятия живописи детьми старшего дошкольного возраст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 Констатирующий эксперимент. Диагностика восприятия живописи у дошкольников 5-6 -летнего возраст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 целью решения задач курсовой работы было организовано экспериментальное исследование. Исследование проходило в три этапа: констатирующий, формирующий и контрольный эксперимент.</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Задача констатирующего эксперимента: изучить восприятие и понимание детьми 5-6 лет произведений искусства (живописи и графики)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эксперименте участвовали 20 детей старшего дошкольного возраста.</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етям были предложены следующие задания:</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Рассматривание и оценка картин «В гостях у картин».</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идактическая игра «Разложи по жанрам».</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Демонстрация произведений искусства сопровождалась вопросами: «Нравится ли тебе эта картина? Расскажи, что нарисовал художник, Как называется такая картина?»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Критерии оценки ответов: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узнавание изображенных на картине предметов, явлений, действий;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онимание основного содержания рассматриваемой картин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онимание средств художественного изображения и выразительност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мение выражать свое отношение, давать эстетическую оценку.</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диагностики показали бедность эстетического видения у основной массы детей, ограниченность их знаний об изобразительном искусстве, невысокий интерес к произведениям, нет навыков общения с произведениями, художественные предпочтения хаотичны. Дети испытывают трудности в образном выражении своих чувств от увиденного, их речевой запас содержит мало прилагательных, дети скованы в решении творческих задач.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Дать эстетическую оценку произведениям искусства, высказать свое мнение никто из детей не смог. Но под действием вопроса экспериментатора дети начинали задумываться над тем, что художник хотел нам сказать своим произведением. И то, что некоторые дети, не справившиеся с заданием, но при этом проявили эмоциональную отзывчивость к произведениям искусства, говорит о возможности нашей работы. Это даёт основание предположить, что при специально организованном ознакомлении детей с видами и жанрами искусства можно сформировать у детей умение высказывать своё видение о художественной ценности произведений искусства, научить детей образно передавать свои впечатления от увиденного. Констатирующий эксперимент показал недостаточность и неэффективность проводимой педагогической работы с детьми по ознакомлению с произведениями искусства, непонимание педагогами значимости изобразительного искусства в развитии детей (работа осуществляется эпизодически, нет взаимосвязи с общепедагогической деятельностью, бедность используемых методов).</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анализа речевых высказываний был определен уровень развития образной речи детей. </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pPr>
      <w:r>
        <w:rPr/>
        <w:t>Таблица 1. Уровень развития восприятия и понимания детьми произведений искусства на этапе констатирующего эксперимента</w:t>
      </w:r>
    </w:p>
    <w:tbl>
      <w:tblPr>
        <w:tblW w:w="9146" w:type="dxa"/>
        <w:jc w:val="center"/>
        <w:tblInd w:w="0" w:type="dxa"/>
        <w:tblLayout w:type="fixed"/>
        <w:tblCellMar>
          <w:top w:w="0" w:type="dxa"/>
          <w:left w:w="108" w:type="dxa"/>
          <w:bottom w:w="0" w:type="dxa"/>
          <w:right w:w="108" w:type="dxa"/>
        </w:tblCellMar>
      </w:tblPr>
      <w:tblGrid>
        <w:gridCol w:w="1083"/>
        <w:gridCol w:w="5332"/>
        <w:gridCol w:w="1360"/>
        <w:gridCol w:w="1371"/>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ровень</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спытуемые Абс.ч.</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спытуемые,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сокий</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нимают основное содержание картины. Выражают оценочные суждения о картине. Умеют определить жанр живопис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редний </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нимают основное содержание, допускают ошибки в определении жанра. Выражают общее эмоциональное впечатление (нравится - не нравитс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изкий</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речисляют основные детали изображенного. Не дают оценки. Отвечают односложн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таблицы 1 видно, что высокий уровень восприятия и понимания произведений искусства зафиксирован только у 1 ребенка. Большинство детей проявили средний уровень. И у 40% зафиксирован низкий уровень.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можно сделать вывод, что восприятие и понимание развиты не достаточно: не сформированы умения анализа и эстетической оценки содержания картины, представления о жанрах неточные, отсутствует интерес к произведениям искус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Формирующий эксперимент. Проведение коррекционно-развивающей работ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ываясь на результатах констатирующего эксперимента опытно-экспериментальная работа была направлена на развитие умения видеть и понимать художественный образ произведений искусства, умения определять жанр живописи, умение передавать в высказываниях свои эмоции, впечатления и давать эстетическую оценку. Работа по формированию представлений о живописи проводилась как в специально организованной деятельности (см. Приложение 1), так и в процессе повседневной деятельно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ому занятию предшествовала подготовительная работа. Всегда в начале занятия я старалась вызвать интерес детей, обращались к их опыт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занятий активно использовался метод вопроса, обязательно давался образец рассказа воспитателя. Детям трудно было ждать своей очереди, внимательно слушать других детей. Поэтому в организации занятий использовались прием игровых персонажей, физкультминутки, стимулировались внимательность поощрением и похвалой. Чтобы разнообразить занятие и активизировать детей на занятиях использовались дидактические игр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ли использованы и другие формы и методы: экскурсии, метод «вхождения в картину», загадки. Благодаря этим формам и методам учили детей видеть, как художник изображает красоту окружающей природы. Дети овладевали умением не только видеть и понимать содержание картины, но чувствовать, что хотел передать художник, и образно описывать произведение. При организации занятий придерживалась следующих методических указан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занят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водная част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есь воспитатель эмоционально настраивает детей на дальнейшее восприятие художественных произведений. Это могут быть интересные игровые ситуации («Почему ошибся художник?», «Нади ошибку в картине», ситуации, где дети организовывают и «посещают» выставки художественных произведений, вернисаж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част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бщение названия картин, с которыми предстоит познакомить детей. Назвать фамилии художников. На одном занятии в старшей группе можно показать 2-3 знакомых произведения и одно произведение новое, незнакомое детям. Применяя различные методы работы, воспитатель учит сравнивать художественные произведения, формирует умение видеть и понимать идею и содержание произведения. Делать это нужно нескучно, ненавязчиво, интересно, занимательн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рассматривания и сравнения художественных произведений можно провести дидактические игры на закрепление полученных знан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лючительная част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й части воспитатель совместно с детьми анализирует новые полученные знания, дети делятся своими впечатлениями, проводится анализ активности детей на занят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ую часть работы на таком занятии занимают искусствоведческие рассказы. Выбор искусствоведческого рассказа как метода ознакомления с произведениями искусства обусловлен задачами речевого развития дет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вободное от занятий время или по желанию ребят использовала разнообразные дидактические игры по ознакомлению с живописью. Например, «Узнай по описанию», «Что было бы, если бы художник изменил…?» «Найди общее», и т.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трольный эксперимент. Анализ эффективности проведения коррекционно-развивающей работ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ый эксперимент был направлен на выявление особенностей развития представлений о живописи в процессе ознакомления с произведениями искусства. Критерии определения использовались те же, что и в констатирующем эксперименте. Для выявления данных проведены более сложные задания, которые помогли обнаружить изменения в развит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pPr>
      <w:r>
        <w:rPr/>
        <w:t>Таблица 2 Показатели развития у детей восприятия и понимания произведений искусства</w:t>
      </w:r>
    </w:p>
    <w:tbl>
      <w:tblPr>
        <w:tblW w:w="9354" w:type="dxa"/>
        <w:jc w:val="center"/>
        <w:tblInd w:w="0" w:type="dxa"/>
        <w:tblLayout w:type="fixed"/>
        <w:tblCellMar>
          <w:top w:w="0" w:type="dxa"/>
          <w:left w:w="108" w:type="dxa"/>
          <w:bottom w:w="0" w:type="dxa"/>
          <w:right w:w="108" w:type="dxa"/>
        </w:tblCellMar>
      </w:tblPr>
      <w:tblGrid>
        <w:gridCol w:w="2040"/>
        <w:gridCol w:w="2810"/>
        <w:gridCol w:w="2392"/>
        <w:gridCol w:w="211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Этапы эксперимента</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казатель знаний детей о жанрах(%)</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Эмоциональность высказываний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ценочные суждения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статирующий</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трольный</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5</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pPr>
      <w:r>
        <w:rPr/>
        <w:t>Таблица 3. Уровень развития восприятия и понимания произведений искусства в начале и в конце эксперимента</w:t>
      </w:r>
    </w:p>
    <w:tbl>
      <w:tblPr>
        <w:tblW w:w="7281" w:type="dxa"/>
        <w:jc w:val="center"/>
        <w:tblInd w:w="0" w:type="dxa"/>
        <w:tblLayout w:type="fixed"/>
        <w:tblCellMar>
          <w:top w:w="0" w:type="dxa"/>
          <w:left w:w="108" w:type="dxa"/>
          <w:bottom w:w="0" w:type="dxa"/>
          <w:right w:w="108" w:type="dxa"/>
        </w:tblCellMar>
      </w:tblPr>
      <w:tblGrid>
        <w:gridCol w:w="1661"/>
        <w:gridCol w:w="859"/>
        <w:gridCol w:w="2160"/>
        <w:gridCol w:w="780"/>
        <w:gridCol w:w="182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Уровни </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статирующий эксперимент</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трольный эксперимент</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бс.ч.</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бс.ч</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сокий</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редний</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0</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изкий</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3 представлена положительная динамика уровня развития восприятия и понимания детьми старшего дошкольного возраста произведений искусства. Дети научились понимать содержание картин и иллюстраций, научились определять средства выразительности, которые использовал художни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оказали сравнительные данные констатирующего этапа и контрольных срезов в эстетическом развитии детей произошли изменения: на констатирующем этапе никто из детей не смог дать эстетическую оценку произведениям искусства. А на контрольном этапе в экспериментальной группе оказалось большое количество детей, способных рассказать о художественных достоинствах произведений и высказать свое мнение. Нет основания говорить о высоком уровне развития этих показателей у всех детей. Можно рассматривать как положительный факт того, что дети стали более эмоционально откликаться на новые произведения, у них проявился устойчивый интерес к занятия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анный и проверенный опытным путем план ознакомления с изобразительным искусством соответствовала возможностям и интересам детей 5-6 лет. В результате осуществления задач плана обогатился эмоциональный опыт общения и художественно-речевая деятельность, расширились представления о художниках, жанрах живописи и графике. Дети овладели умением чувствовать, выделять эстетические качества, переживания в произведении и высказывать свое мнение. Ознакомление детей с живописью и графикой строилось на усложнении содержания воспринимаемых произведений, средств выразительности, а также методов работы. Сначала давали детям общие понятия о жанре, затем уточняли его, выделяли образы, давали им эстетическую характеристику, связывая со средствами выразительности.</w:t>
      </w:r>
    </w:p>
    <w:p>
      <w:pPr>
        <w:pStyle w:val="Normal"/>
        <w:widowControl w:val="false"/>
        <w:autoSpaceDE w:val="false"/>
        <w:spacing w:lineRule="auto" w:line="360" w:before="0" w:after="0"/>
        <w:ind w:firstLine="709"/>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изобразительный искусство живопись дети</w:t>
      </w:r>
    </w:p>
    <w:p>
      <w:pPr>
        <w:pStyle w:val="Normal"/>
        <w:widowControl w:val="false"/>
        <w:autoSpaceDE w:val="false"/>
        <w:spacing w:lineRule="auto" w:line="360" w:before="0" w:after="0"/>
        <w:ind w:firstLine="709"/>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вод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детей дошкольного возраста с живописью создает условия для их дальнейшего психического, нравственно эстетического развития и формирует начало художественного творче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следовании были изучены педагогические условия использования произведений изобразительного искусства в образовательном процессе дошкольного учрежден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о, что посредством организации целенаправленного обучения детей старшего дошкольного возраста можно повысить уровень эстетического развития: восприятия и понимания детьми произведений живопис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нятия по ознакомлению дошкольников с изобразительным искусством требуют от воспитателя тщательной подготовки, глубокого знания творчества художников, эстетического понимания содержания произведений искус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проведенной экспериментальной работы были отобраны эффективные методы и приемы ознакомления детей старшего дошкольного возраста с живописью и графико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оказали сравнительные данные констатирующего этапа и контрольных срезов в эстетическом развитии детей произошли изменения: на констатирующем этапе никто из детей не смог дать эстетическую оценку произведениям искусства. А на контрольном этапе в экспериментальной группе оказалось большое количество детей, способных рассказать о художественных достоинствах произведений и высказать свое мнение. Нет основания говорить о высоком уровне развития этих показателей у всех детей. Можно рассматривать как положительный факт того, что дети стали более эмоционально откликаться на новые произведения, у них проявился устойчивый интерес к занятия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анный и проверенный опытным путем план ознакомления с изобразительным искусством соответствовала возможностям и интересам детей 5-6 лет. В результате осуществления задач плана обогатился эмоциональный опыт общения и художественно-речевая деятельность, расширились представления о художниках, жанрах живописи и графике. Дети овладели умением чувствовать, выделять эстетические качества, переживания в произведении и высказывать свое мнение. Ознакомление детей с живописью и графикой строилось на усложнении содержания воспринимаемых произведений, средств выразительности, а также методов работы. Сначала давали детям общие понятия о жанре, затем уточняли его, выделяли образы, давали им эстетическую характеристику, связывая со средствами выразительно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проведенное исследование помогло повысить уровень восприятия детьми старшего дошкольного возраста произведений живописи и графики: расширились представления о жанрах, повысился интерес к занятиям, улучшилась речь детей, их умение давать эстетическую оценку произведениям искусства. Восприятие живописи и графики стало более эмоциональным и осмысленным. </w:t>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pPr>
      <w:r>
        <w:rPr/>
        <w:t>Перспективный план работы</w:t>
      </w:r>
    </w:p>
    <w:tbl>
      <w:tblPr>
        <w:tblW w:w="9219" w:type="dxa"/>
        <w:jc w:val="center"/>
        <w:tblInd w:w="0" w:type="dxa"/>
        <w:tblLayout w:type="fixed"/>
        <w:tblCellMar>
          <w:top w:w="0" w:type="dxa"/>
          <w:left w:w="108" w:type="dxa"/>
          <w:bottom w:w="0" w:type="dxa"/>
          <w:right w:w="108" w:type="dxa"/>
        </w:tblCellMar>
      </w:tblPr>
      <w:tblGrid>
        <w:gridCol w:w="1148"/>
        <w:gridCol w:w="1499"/>
        <w:gridCol w:w="3541"/>
        <w:gridCol w:w="1626"/>
        <w:gridCol w:w="1405"/>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ормы работы</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ем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граммное содержание</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тоды работы</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териалы к занятию</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Экскурсия на выставку</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 чем и как говорит живопись»</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крепить у детей представления о том, что такое живопись, об особенностях ее жанров и средств выразительности, вызвать эмоциональный отклик на настроение живописных полотен, сопереживание ему, активизировать речь детей, желание высказаться по поводу увиденного и переживаемого.</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сматривание картин, бесед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продукции картин</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нятие</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х, натюрморт, натюрморт»</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крепить знания о натюрморте Дать представление о средствах выразительности. Активизировать интерес к изобразительному искусству</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седа, рассматривание картин</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продукции картин</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нятие</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Необыкновенные приключения в летний день”</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ознакомить детей с пейзажем как жанром изобразительного искусства. Подвести к пониманию того, что художники не просто изображают природу, но и передают свое отношение к ней. Познакомить детей с творчеством И.И. Шишкина и других художников-пейзажистов. Учить сравнивать работы разных художников и находить особенности и отличия в них. Учить проникновению в картину, развивать фантазию и воображение детей, создавая необходимое настроение. Развивать умение рассматривать картину, обсуждать её достоинства, делиться впечатлениями. Воспитывать сопереживание чувствам художника, его настроению. </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сматривание картин, художественное слово, загадки, прием «вхождение в картину», вопросы</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продукции картин</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нятие</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ртрет мальчика в соломенной шляпе»</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ширить знания детей о жанре (портрет); Продолжать знакомство детей со средствами выразительности Развивать способность внимательно всматриваться в произведение живописи, понимать его содержание;</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сматривание картины, Разговор-диалог Рассказ Обобщение воспитателя</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продукции картин</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нятие</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ллюстрации Ю. А. Васнецова к сказке «Три медведя» Л. Толстого»</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должать развивать у детей эмоциональную отзывчивость на произведения книжной графики;  знакомить с иллюстрациями Ю. А. Васнецова; обращать внимание детей на выразительные средства.</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сматривание иллюстраций, бесед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ллюстрации</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пект занятия по ознакомлению с жанрами живописи на тем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чем и как говорит живопис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ое содержание: закрепить у детей представления о том, что такое живопись, об особенностях ее жанров и средств выразительности, вызвать эмоциональный отклик на настроение живописных полотен, сопереживание ему, активизировать речь детей, желание высказаться по поводу увиденного и переживаемог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собрав детей, говори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мы с вами уже знаем, что живопись - это один из видов изобразительного искусства. Секрет живописи в том, что художник - живописец с помощью кистей и красок создает как бы живой, видимый нами словно через окно мир. Под его кистью оживают деревья, цветы, море. Но краски в руках настоящего художника могут рассказать не только о том, что он увидел, но и о том, что он в это время чувствовал: радость или печаль, тревогу или спокойствие, любовь или ненависть. Краски могут создавать настроение. Одни цвета радуют, другие волнуют, третьи вызывают тревожное ощущение и т.д. Художник умело подбирает цвета и их сочетание, чтобы вызвать эти чувства и у зрителей. А сейчас мы пойдем на нашу выставку и рассмотрим картины. Посмотрите на эти картины внимательно. О чем они? Да, здесь нарисованы разные овощи, фрукты, цветы, книги, орудия труда художника. Мы уже знаем, как называются все эти картины. Это натюрморты. А что хотели нам рассказать художники этими натюрмортами? Они рассказывают красками, как прекрасен наш мир, славят богатство и изобилие природы, труд людей, вырастивших эти плоды, создавших эти предметы. Они радуются их красоте, разнообразию форм и величине, удивляются, восхищаются, предлагают нам полюбоваться ими и видеть красоту в обыкновенных вещах, внимательно и бережно относиться к ним. Художники передают и свое отношение к увиденному, свое настроение. Если мы внимательно посмотрим на картины, то можем открыть много удивительных тайн.</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от эта группа картин, изображающих природу. Как называется этот жанр живописи? (Пейзаж). Про что художники здесь хотят нам рассказать? Да, про красоту нашей родной земли, от небольшого уголка леса, поля до величавых просторов, разнообразие ее состояний: утро, вечер, ночь, закат, полдень, зиму, осень, весну и лето. И здесь художники передают настроение, состояние - то, что происходит в душе человека, когда он видит солнце, ощущает холодный ветер и дождь, когда попадает в грозу, снегопад. С помощью цвета, красок каждый художник передает свое отношение к увиденному и мы, глядя на ту или иную картину, начинаем ощущать те же чув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йчас мы подойдем к другой группе картин. Какой же здесь представлен жанр живописи? Портрет. Это человек или группа людей, это и взрослые и дети; иногда мы даже можем увидеть, кто они по профессии: врачи, рабочие, художники, музыканты. И здесь художники изображают не только их лица, позу, одежду. Но и их настроение: грустное или радостное, доброе или сердитое, спокойное или взволнованное; мы видим и их характер: злость, добродушие, хитрость или равнодушие, загадочность или нежность. Давайте рассмотрим некоторые портреты. Какие вам больше всего понравились? Почем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небольшой беседы с детьми воспитатель предлагает детям еще раз полюбоваться понравившимися картинами, а затем собирает их около себя и говорит: «Итак, сегодня мы с вами поговорили о таком виде изобразительного искусства, как живопись, и мы увидели, что она может рассказывать об окружающем нас мире с помощью красок на холст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пект занятия по ознакомлению с натюрмортом на тему: «Ах, натюрморт, ах, натюрмор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ое содержание: закрепить у детей представления о том, что такое натюрморт, об особенностях средств выразительности, учить детей понимать эстетическую ценность натюрморта, видеть красоту сочетания форм и цвета, активизировать речь детей, желание высказаться по поводу увиденного и переживаемог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заранее вывешивает картины, изображающие разные виды натюрмортов такие, как «Груши на зеленой драпировке» М. Сарьяна; «Хлеб, соль и братина» В. Столжарова; «Натюрморт с ящиком красок» Ж.Б. Шардена; из перечисленных могут быть взяты 2-3 в дополнение к уже известным детям.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усаживает детей полукругом. Вдруг раздается стук в двер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 Кто же это к нам стучится? Войдите!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ит Незнайка (взрослый, одетый в костюм Незнай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знайка: - Здравствуйте, дети! Меня зовут Незнайка. Я слышал, что вы сегодня пойдете на выставку натюрмортов. Я тоже люблю натюрморт, потому что это про цветы, фрукты. Ой, как я их люблю! Я вот тоже нарисовал натюрморты. (Показывает детям рисунки. На одном - клумба с цветами, на другом - яблоня с яблоками). Правда, красив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наблюдает за реакцией детей. Если дети молчат, говорит: «Да, это красиво нарисовано, но разве это натюрморты? Дети, как вы считаете? Что же такое натюрморт? (Ответы детей). Да, в натюрморте могут быть нарисованы цветы, но какие? Уже сорванные, поставленные в вазу. Это могут быть и фрукты, и овощи, но какие? Собранные и красиво разложенные на столе; одежда, продукты питания, книги, орудия труда и многое другое. Понял, Незнай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знайка: - Значит, я ошибся. А вы мне покажете картины, где нарисованы натюрморт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 Дети, покажем Незнайке нашу выставк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переходят в зал, где организована выставка. Воспитатель предлагает детям и Незнайке полюбоваться картинами, показать ему те натюрморты, которые уже известны детям, те, которые им больше всего нравятся. Через некоторое время воспитатель собирает около себя детей и спрашивает: «Дети, так о чем же рассказывают наши натюрморты? Назовите те предметы, которые изображены на них? (Дети перечисляют). Незнайка, так ты понял, что изображает натюрморт? Художник в натюрморте рассказывает о красоте обычных предметов, цветов, плодов, о загадках, которые они таят в себе, о людях, которые вырастили и создали эти предметы, о том, какие чувства они вызвали у художника, - удивления, радости, раздумье, восторг. Поставленные вместе предметы, разложенные плоды, собранные в букет цветы рассказывают о себе: одни украшают друг друга, другие спорят, кто из них самый важный. Соответственно своим чувствам, мыслям художник подбирает и краски. Поэтому одни натюрморты звучат радостно, весело. Покажите мне такие (дети показывают). Какие краски здесь использовал художник? (теплые, светлые, звонкие). Как их еще можно назвать? Другие натюрморты - задумчивые, спокойные, передают нам ощущение свежести, даже холода. Покажите мне такие. Какие краски здесь использовал художник? Третьи натюрморты звучат нежно, лирически, мягко, тихо. Покажите мне их. А здесь какие краски использовал художник? Здесь среди уже известных вам натюрмортов есть несколько новых. Какие? Давайте внимательно рассмотрим вот этот натюрморт (И.Михайлов, «Овощи»). Какое настроение у вас возникает, когда вы смотрите на него? (удовольствие, радость от обилия только что собранных овощей, ягод, фруктов. Какая эта картина? (Светлая, нарядная, праздничная, спокойная, мирная и т.д.) а как вы думаете, почему? Да, художник любуется, восхищается изобилием плодов, которые дарит нам земля. Какие краски он использует? Тепло-коричневые (стол, лукошко, кринка), много изумрудно-зеленых (огурчики, зеленый лук, веточки укропа, петрушки, свеклы), ярко-красные (спелые помидоры), белые (тарелка и чеснок), темно-бордовые (свекла, черная смородина), и все это на фоне фиолетово-розовой, синеватой стены. Спокойная гамма теплых и холодноватых тонов, где теплых больше. А как вы думаете, что о себе хотят рассказать эти овощи, ягоды? (Мы спелые, мы вкусные, мы сладкие! Попробуйте нас! Какие мы свежие, душистые и ароматные!) Дети, а почему художник так (горизонтально) расположил полотно? Да иначе бы все это богатство не уместилось! Художник расположил овощи на деревянном столе, и создается ощущение, что их очень много. Давайте рассмотрим, что лежит на переднем плане. А на заднем? Почему небольшие предметы лежат впереди? (Чтобы их было хорошо видно) А на втором, заднем плане изображены самые крупные: большое блюдо, сито, кринка. Предметов больше справа или слева? (Слева.) Вот поэтому, чтобы было равновесие в картине, художник нарисовал справа высокую кринк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картины веет ароматом и свежестью. Художник показал нам, что может принести труд человека. Эта картина и о труде людей. А как бы вы назвали эту картину? Что вспоминается, когда смотришь на нее?» после этого воспитатель предлагает детям и Незнайке поиграть в игру «Убери лишнюю». Дети выполняют задание, воспитатель проверяет, отмечая, что в этот раз Незнайка не ошибся. Незнайка благодарит детей и обещает еще прийт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пект занятия группе по ознакомлению с пейзажной живописью на тему: “Необыкновенные приключения в летний ден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ное содержание: Познакомить детей с пейзажем как жанром изобразительного искусства. Подвести к пониманию того, что художники не просто изображают природу, но и передают свое отношение к ней. Познакомить детей с творчеством И.И. Шишкина и других художников-пейзажистов. Учить сравнивать работы разных художников и находить особенности и отличия в них. Учить проникновению в картину, развивать фантазию и воображение детей, создавая необходимое настроение. Развивать умение рассматривать картину, обсуждать её достоинства, делиться впечатлениями. Воспитывать сопереживание чувствам художника, его настроению.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рительный ряд: И.И. Шишкин “Корабельная роща”, “Русский лес”, “Перед грозой”; Ф.А. Васильев “Перед дождем”, “Мокрый луг”.</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 занят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стречает детей в картинной галерее дошкольного учреждения и начинает свой рассказ:</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годня мы с вами совершим необычное путешествие: с помощью нашего воображения мы побываем в разных местах и посмотрим, что ожидает нас там. Но вначале я хочу загадать вам загад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Где можно увидеть луг, на котором не вянут цветы? Осенние деревья, с чьих ветвей не облетают листья? Снег, что никогда не потемнеет и не растае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дети не догадываются, педагог подсказывае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артинах художников-пейзажистов. Изображение природы - леса, луга, реки, моря написанные художником называются пейзажем. Человеку всегда было свойственно наблюдать за природой, стремиться изобразить и выразить своё отношение к увиденному. В пейзаже художник изображает природу так, как её увидел только он один. То особенное, что ему открылось, и что он вложил в привычные очертания деревьев, снега, неба, художник передает в своей картин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ерное, все из вас знают, что такое деревня и многие не раз бывали там. Слово деревня похоже со словом “дерево”. Русская зима всегда была богата лесами. Чтобы построить жилище, люди срубали деревья и строили из них дома. Из древесины резали ложки, посуду, украшали её росписью. С лип драли лыко, плели лапти. Из бересты делали кузовки, из ивовых прутьев плели корзины. Много людей ходили в лес по грибы, по ягоды, на охоту, за лекарственными травами, но вот однажды дождался лес своего художник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дился он в небольшом городе Елабуга, который стоит на берегу Камы, в окружении густых хвойных лесов. И фамилия у будущего пейзажиста было лесная - Шишкин. И звали то его по-русски Иван Иванович. Едва ли не половину жизни провел Шишкин в лесу на этюдах. “Царем лесов” называли художника его друзья. В нашей картинной галерее находится несколько его картин-репродукций.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педагог предлагает начать путешествие с картины “Корабельная роща” - самой крупной по размерам в творчестве Шишкина. Вначале педагог дает детям возможность самостоятельно рассмотреть репродукцию, затем задает следующие вопрос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рохладный или теплый день изобразил художни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тели бы вы оказаться в этом лес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здесь можно спрятаться в тен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где погреться на солнышк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хотелось ли вам побегать по воде босиком, приложить ладошку к камням? Какие они, холодные или теплы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цвета помогают художнику передать ощущение теплоты камня, нагретой вод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ему картина называется “Корабельная рощ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ом случае, если дети будут затрудняться с ответом, педагог им поясняе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чевидно, это связано с тем, что сосны высокие и прямые, как мачты, а их шевелящиеся от ветра ветви похожи на паруса. Рядом с такими гигантами все кажется маленьким и незначительным. Пройдет немного времени. И многие из этих гигантов превратятся в могучие корабли и увидят необъятные просторы земл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педагог предлагает детям представить, что они оказались в самой рощ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мотрите, какой чудесный летний день! Разогретые на солнце деревья напоили воздух удивительным ароматом сосновой смолы и хво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м бы вы занялись, оказавшись в этом лесу? (собирали ягоды, цветы, рассматривали красивых бабочек, плели венки из цветов в тени под деревом, слушали пение птиц, жужжание шмелей, журчание воды, увидели бы белочку, ежика и многое друго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т как хорошо нам с вами было в этом лесу! А потом мы пошли по тропинке, и пришли в ещё более дремучий лес, (педагог подводит детей к репродукции “Русский лес” И.И. Шишкин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го мы здесь повстречали? / Старичка-лесовичка в стареньком зипуне и шапке, с длинным посохом в руке. Он нам рассказал, как надо беречь лес/.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лесу солнечного света мало, его загораживают высокие деревья, не только сосны, но и могучие дубы. Чувствуете, здесь прохладнее и художник использует холодные зеленые оттенки и темные цве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 мы можем увидеть в этом лесу? (Огромные мухоморы, берлогу медведя, избушку Бабы-Яги и т.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 бродили мы среди великанов-деревьев, совсем забыли о времени и вдруг, неожиданно погода испортилась. Солнце скрылось за тучей, подул холодный ветер, верхушки деревьев тревожно зашумели. Скорее попрощались мы со стариком-лесовиком и побежали по узкой песчаной тропинке, которая вывела нас прямо к реке. (Одновременно с этими словами педагог подводит детей к репродукции с картины И.И. Шишкина “Перед грозо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мотрите, ребята, как вдруг потемнело. Ветер затих (звучит музыка А. Бетховена: симфония 4 часть “Гроза”). И вдруг темный небосвод озарила яркая вспышка молнии, и загремел гро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да же мы побежим: вперед или назад? Почем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 вас больше всего пугает на картине? Почем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цвета и оттенки художник взял, чтобы показать тревожное грозовое небо, состояние в природе перед грозой? (серый, в некоторых местах почти черный, фиолетовый, синий, сиреневы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называются такие цвета? (холодны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ращает внимание детей на оттенки желтого цвета, такого теплого и ласкового на предыдущей картине, здесь же они, гармонируя, с зеленым, воспринимаются как холодны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ется поспешить дальше к картине “Перед дождем Ф.А. Васильева. Педагог обращает внимание детей, что эта картина написана другим художнико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звания картин одинаковые, но работы отличаются друг от друга. Чем? (техникой исполнения, манеро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ять зашумел ветер. Как сильно он наклоняет верхушки деревьев! Через речку хозяйки гонят своих гусей домой. Они торопятся успеть до дождя. Поспешим и мы за ними. За деревьями виднеется дом и дымок под крышей. Попросим художника впустить нас в дом переждать грозу. Побежали (звучит музыка дождя). Хорошо успели. Хозяюшка добрая оказалась, напоила нас чаем с пирог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 вот дождь закончился. Попрощаемся с гостеприимной хозяйкой и поспешим дальше. (Педагог подводит детей к следующей картине-репродукции “Мокрый луг” Ф.А. Василье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х, как свежо и чисто стало в природе! Посмотрите, далеко почти за горизонт уплыли черные тучи. Перед нами луг, умытый дождем. Сквозь легкие облака светит солнышко. Оно отражается во всем: в образовавшемся после дождя небольшом озерце и на мокрых травинках и листочках. Все краски свежи. Художнику опять понадобились теплые, ласковые, желтые оттенки. С помощью их он показал, как быстро просыхает и нагревается земля и воздух.</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какое время суток здесь изобразил художник? (Ближе к вечер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 долго мы сегодня путешествовали и не заметили, как вечер приблизился. Пора домой! Но мы с вами ещё много совершим увлекательных путешествий в страну живописных полотен. До скорой встречи, ребята, в нашей картинной галере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пект занятия по ознакомлению с портретом И.Ф. Хруцкого «Портрет мальчика в соломенной шляп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ое содержание: Расширить знания детей о жанре (портрет); Продолжать знакомство детей со средствами выразительности; Развивить способность внимательно всматриваться в произведение живописи, понимать его содержани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удование: репродукция картины И.Ф. Хруцкого «Портрет мальчика в соломенной шляпе», альбом «Иван Хруцк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ий приемы: Рассматривание картины. Разговор-диалог (по наводящим вопросам). Уточнение ответов. Рассказ. Обобщение воспитателя.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 занят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 акцентирует внимание детей интересном занятии, которое сейчас будет проходить. Показывает репродукцию. Вместе вспоминают, в каком альбоме ее видели. Предлагают внимательно рассмотреть картину. Воспитатель задает вопросы: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го мы видим на картине? " Как одетый мальчик?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гда, на ваш взгляд, написана эта картина? "почему вы так считаете?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хожа ли одежда мальчика на вашу?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е у мальчика настроени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очему отдельные части картины с правой стороны светлее, чем с лево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 помогло художнику так натурально изобразить кисти виноград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акому жанру принадлежит картин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ответов детей воспитатель предлагает послушать свой рассказ «На темном, почти черном фоне мы видим прекрасный портрет мальчика в соломенной шляпе. Картина так и называется «Портрет мальчика в соломенной шляп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льчик одет необычно: он в шляпке, украшенной пером павлина; в светлой рубашке, белый воротничок выпущен наверх… В руках мальчик крепко держит корзину с виноградом. Мальчик смотри прямо на нас. Взгляд ясный, теплый, но задумчивый и не радостный. О чем думает мальчи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мальчика красивое лицо, маленький вздернутый носик, пухлые губ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удожник с такой любовью написал портрет, что мальчик кажется живым. Хочется дотронутся до его руки, взять кисть сладкого, сочного виноград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написать портрет мог только великий художник, который очень умело, владеет красками, чтобы передать оттенки, объемы, солнечные блики… и все это с помощью красок и ки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егодня мы познакомились с «Портретом мальчика в соломенной шляпе», написанном художником И.Ф. Хруцки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пект занятия по ознакомлению с книжной графикой на тему «Иллюстрации Ю.А. Васнецова к сказке «Три медведя» Л. Толстог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ое содержание: продолжать развивать у детей эмоциональную отзывчивость на произведения книжной графики; знакомить с иллюстрациями Ю.А. Васнецова; обращать внимание детей на выразительные сред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 иллюстрации Ю.А. Васнецова к сказке «Три медведя» Л. Толстого, песенке-потешке «Сорока-белобока», потешке «Петушо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работа. Рассказывание детям сказки Л. Толстого «Три медвед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 занят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показывает знакомые детям иллюстрации Ю. А. Васнецова к русской народной игровой песенке-потешке «Сорока-белобока» и потешке «Петушок», предлагает назвать эти произведения, фамилию, имя и отчество художни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рассказывают о том, что изображено на рисунках. При этом воспитатель использует следующий прием. Всякий раз, прежде чем открыть новую страницу, он предлагает детям вспомнить не только содержание иллюстрации, но и ее отдельные детали, например, где расположились со своими мисочками белочка и уточка и др.</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дети по предложению воспитателя самостоятельно рассматривают несколько иллюстраций из книги «Три медведя» Л. Толстого. (Если дошкольное учреждение располагает достаточным количеством одинаковых изданий, каждому ребенку дается отдельная книга. Можно также использовать наборы открыток.) Далее они называют сказку и кратко пересказывают ее содержание (о чем сказка, кто ее главные геро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спрашивает, знаком ли малышам художник, который нарисовал рисунки к этой сказке, и почему они думают, что это Ю.А. Васнец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последовательного рассматривания иллюстраций педагог сосредоточивает внимание детей на средствах выразительности, которые художник использовал для передачи настроения персонажей. Так, показывая рисунок, на котором изображена девочка перед избушкой медведей, он объясняет, что с помощью цвета и чередования крупных объемов с мелкими художник передает опасность, которой подвергается девочка (темные стволы деревьев окружают маленькую девочку. На фоне высокой темной стены деревьев стоит маленькая избушка и т. 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ллюстрации с изображением медвежьей семьи дошкольники могут не только описать, во что одеты персонажи, но и рассказать об их характерах, интересах. Воспитатель обращает внимание детей на мебель и детали убранства избушки. Помогает увидеть, как выразительно художник передает нарастающее раздражение медвед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педагог предлагает двум-трем детям рассказать, какая иллюстрация Васнецова к сказке «Три медведя» им понравилась больше всего и почем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занятия книгу с иллюстрациями Ю.А. Васнецова помещают в книжный уголок, чтобы дети могли рассматривать ее самостоятельн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ключение педагог предлагает детям среди книг с иллюстрациями нескольких художников найти работы Юрия Алексеевича Васнец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52:00Z</dcterms:created>
  <dc:creator>БРИЛЁВА АЛИНА</dc:creator>
  <dc:description/>
  <cp:keywords/>
  <dc:language>en-US</dc:language>
  <cp:lastModifiedBy>БРИЛЁВА АЛИНА</cp:lastModifiedBy>
  <dcterms:modified xsi:type="dcterms:W3CDTF">2020-11-02T19:52:00Z</dcterms:modified>
  <cp:revision>2</cp:revision>
  <dc:subject/>
  <dc:title/>
</cp:coreProperties>
</file>