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Noto Serif;Times New Roman" w:hAnsi="Noto Serif;Times New Roman" w:cs="Noto Serif;Times New Roman"/>
          <w:b/>
          <w:b/>
          <w:bCs/>
          <w:color w:val="191E23"/>
          <w:sz w:val="37"/>
          <w:szCs w:val="37"/>
        </w:rPr>
      </w:pPr>
      <w:r>
        <w:rPr>
          <w:rFonts w:cs="Noto Serif;Times New Roman" w:ascii="Noto Serif;Times New Roman" w:hAnsi="Noto Serif;Times New Roman"/>
          <w:b/>
          <w:bCs/>
          <w:color w:val="191E23"/>
          <w:sz w:val="37"/>
          <w:szCs w:val="37"/>
        </w:rPr>
        <w:t>Образец цитирования в дипломной работе</w:t>
      </w:r>
    </w:p>
    <w:p>
      <w:pPr>
        <w:pStyle w:val="Normal"/>
        <w:spacing w:lineRule="auto" w:line="360"/>
        <w:ind w:firstLine="539"/>
        <w:jc w:val="both"/>
        <w:rPr>
          <w:rFonts w:ascii="Noto Serif;Times New Roman" w:hAnsi="Noto Serif;Times New Roman" w:cs="Noto Serif;Times New Roman"/>
          <w:b/>
          <w:b/>
          <w:bCs/>
          <w:color w:val="191E23"/>
          <w:sz w:val="28"/>
          <w:szCs w:val="28"/>
        </w:rPr>
      </w:pPr>
      <w:r>
        <w:rPr>
          <w:rFonts w:cs="Noto Serif;Times New Roman" w:ascii="Noto Serif;Times New Roman" w:hAnsi="Noto Serif;Times New Roman"/>
          <w:b/>
          <w:bCs/>
          <w:color w:val="191E23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итирование в форме прямой реч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имер:   Н.Д. Арутюнова, проводя различия между общеоценочными и частнооценочными квалификаторами, пишет: «Не будучи дескриптивными, оценочные предикаты стирают индивидуальность объекта. Последняя варьируется в широких пределах. И за положительной, и за отрицательной оценкой могут стоять различные наборы аксиологически релевантных признаков. Поэтому оценочные предикаты нуждаются в экспликации» (Арутюнова 1988: 81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тите внимание! </w:t>
      </w:r>
      <w:r>
        <w:rPr>
          <w:sz w:val="28"/>
          <w:szCs w:val="28"/>
        </w:rPr>
        <w:t>Объем цитаты не должен превышать половину страницы формата А 4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итаты не должны следовать друг за другом,  не перемежаясь авторским текст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2. Цитирование в форме косвенной реч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пример: Важность стандартов в общеоценочных предикатах  Н.Д. Арутюнова объясняет тем, что «реальный мир один и един. Идеальный мир вариативен. Он распадается на множество возможных миров. И даже каждый из этих миров содержит множество эталонов идеала. Естественно поэтому, что, указывая на отношение к идеальному миру, общая положительная оценка открывает валентность на дескриптивный текст. Сравнение с идеалом (нормой) позволяет яснее увидеть и определить отступление от желаемого стандарта. Общая отрицательная оценка еще более настойчиво, чем положительная, требует экспликации» (Арутюнова 1988: 95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3. Осколочная цитат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акая цитата не имеет структурных признаков чужой речи, т.е. слов автора или изъяснительного союза что. Единственным показателем цитирования являются кавычк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имер:  Н.Д. Арутюнова разделяет сублимированные оценки на эстетические и этические. Эстетические оценки «связаны с удовлетворением чувства прекрасного», этические – «с удовлетворением нравственного начала» (Арутюнова 1988: 76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>! Все три вида цитирования обязательно отмечаются кавычками и ссылками на страницу книги или журнала, из которых взята цита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4. Пересказ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.Д. Арутюнова, говоря о значимости оценки в жизни людей, обращает внимание на то, что оценочные предикаты связаны не только с деятельностью говорящего, они  активно обращены к адресату речи, поскольку рекомендуют, побуждают к действию, предостерегают, хвалят или осуждают. По мысли автора, оценка воспитывает нормы поведения (Арутюнова 1988: 6)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сылк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словлены тем, что невозможно процитировать или пересказать все работы, просмотренные в ходе подготовки дипломного сочинения. Поэтому работы, в которых изложены сходные мысли, развивается одна и та же концепция, могут группироваться (См. также: Вольф 1985; Вендлер 1981;Ивин 1970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9:00Z</dcterms:created>
  <dc:creator>flex</dc:creator>
  <dc:description/>
  <cp:keywords/>
  <dc:language>en-US</dc:language>
  <cp:lastModifiedBy>БРИЛЁВА АЛИНА</cp:lastModifiedBy>
  <dcterms:modified xsi:type="dcterms:W3CDTF">2020-08-31T23:09:00Z</dcterms:modified>
  <cp:revision>6</cp:revision>
  <dc:subject/>
  <dc:title>Способы цитирования использованной литературы</dc:title>
</cp:coreProperties>
</file>