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ый договор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3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НЯТИЕ, СУЩНОСТЬ И НОРМАТИВНО-ПРАВОВОЕ РЕГУЛИРОВАНИЕ КОЛЛЕКТИВНЫХ ДОГОВОРОВ В РОССИЙСКОЙ ФЕДЕРАЦИИ ………………………………………………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и правовая основа коллективных договоров в Российской Федерации......................……………………………………………………….…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ункции и стороны коллективного договора в Российской Федерации……………………………………………………...............................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СОСТАВЛЕНИЯ, СОДЕРЖАНИЕ И КОНТРОЛЬ ЗА ИСПОЛНЕНИЕМ КОЛЛЕКТИВНОГО ДОГОВОРА В РОССИЙСКОЙ ФЕДЕРАЦИИ........................................…………………………….………………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разработки, содержание, структура и сроки действия коллективного договора в Российской Федерации......…….................................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я и контроль за выполнением коллективного договора в Российской Федерации.......………………………………………………………..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и надзор за исполнением трудового законодатель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....3</w:t>
      </w:r>
    </w:p>
    <w:p>
      <w:pPr>
        <w:pStyle w:val="Normal"/>
        <w:tabs>
          <w:tab w:val="clear" w:pos="708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НЯТИЕ И ОСОБЕННОСТИ ОХРАНЫ ТРУДОВОГО ЗАКОНОДАТЕЛЬСТВА В РОССИЙСКОЙ ФЕДЕРАЦИИ</w:t>
        <w:tab/>
        <w:t>....6</w:t>
      </w:r>
    </w:p>
    <w:p>
      <w:pPr>
        <w:pStyle w:val="Normal"/>
        <w:tabs>
          <w:tab w:val="clear" w:pos="708"/>
          <w:tab w:val="left" w:pos="9129" w:leader="dot"/>
          <w:tab w:val="left" w:pos="924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нятие, система и источники трудового законодательства в Российской Федерации....................................................................................................................6</w:t>
      </w:r>
    </w:p>
    <w:p>
      <w:pPr>
        <w:pStyle w:val="Normal"/>
        <w:tabs>
          <w:tab w:val="clear" w:pos="708"/>
          <w:tab w:val="left" w:pos="9242" w:leader="dot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Юридическая ответственность за нарушение норм трудового законодательства в Российской Федерации............................................................10</w:t>
      </w:r>
    </w:p>
    <w:p>
      <w:pPr>
        <w:pStyle w:val="Normal"/>
        <w:tabs>
          <w:tab w:val="clear" w:pos="708"/>
          <w:tab w:val="left" w:pos="9129" w:leader="dot"/>
          <w:tab w:val="left" w:pos="9185" w:leader="dot"/>
          <w:tab w:val="left" w:pos="9242" w:leader="dot"/>
          <w:tab w:val="left" w:pos="9356" w:leader="dot"/>
          <w:tab w:val="left" w:pos="9384" w:leader="dot"/>
          <w:tab w:val="left" w:pos="9441" w:leader="dot"/>
          <w:tab w:val="left" w:pos="9497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АВОВЫЕ СРЕДСТВА ОРГАНИЗАЦИИ И ОСУЩЕСТВЛЕНИЯ ГОСУДАРСТВЕННОГО КОНТРОЛЯ И НАДЗОРА ЗА ИСПОЛНЕНИЕМ ТРУДОВОГО ЗАКОНОДАТЕЛЬСТВА..................................................................16</w:t>
      </w:r>
    </w:p>
    <w:p>
      <w:pPr>
        <w:pStyle w:val="Normal"/>
        <w:tabs>
          <w:tab w:val="clear" w:pos="708"/>
          <w:tab w:val="left" w:pos="9129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государственного контроля и надзора органами Федеральной службы по труду и занятости..........................................................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осуществление прокурорского надзора за исполнением трудового законодательства.....................................................................................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ость и трудоустройство населения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ВЕДЕНИЕ............................................................................................................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1.  ПОНЯТИЕ, СУЩНОСТЬ И ПРАВОВОЕ РЕГУЛИРОВАНИЕ ЗАНЯТОСТИ НАСЕЛЕНИЯ В РОССИЙСКОЙ ФЕДЕРАЦИИ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нятие и сущность занятости населения в Российской Федерации..........................................................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ормативно-правовое регулирование занятости населения в Российской Федерации...............................................................................................................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2. ГОСУДАРСТВЕННАЯ СИСТЕМА ОРГАНОВ И УЧРЕЖДЕНИЙ, ОБЕСПЕЧИВАЮЩИХ ЗАНЯТОСТЬ НАСЕЛЕНИЯ В РОССИЙСКОЙ ФЕДЕРАЦИИ............................................................................................................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рганы и учреждения, обеспечивающие занятость и трудоустройство населения...................................................................................................................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рганизация работы с населением в государственных учреждениях службы занятости населения..................................................................................................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персональных данных работников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НЯТИЕ И ПРАВОВОЕ РЕГУЛИРОВАНИЕ ПЕРСОНАЛЬНЫХ ДАННЫХ В РОССИЙСКОЙ ФЕДЕРАЦИИ........…………………………………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, конфиденциальность и принципы обработки персональных данных работников в Российской Федерации....…………………………….…....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о-правовое регулирование персональных данных работников в Российской Федерации..……………………………………………………….......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2. СИСТЕМА ОБЕСПЕЧЕНИЯ ЗАЩИТЫ ПЕРСОНАЛЬНЫХ ДАННЫХ РАБОТНИКОВ В РОССИЙСКОЙ ФЕДЕРАЦИИ........…………….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>Деятельность работодателя по обработке персональных данных работника</w:t>
      </w:r>
      <w:r>
        <w:rPr>
          <w:rFonts w:cs="Times New Roman" w:ascii="Times New Roman" w:hAnsi="Times New Roman"/>
          <w:sz w:val="28"/>
          <w:szCs w:val="28"/>
        </w:rPr>
        <w:t>…………………………………...............................................................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</w:rPr>
        <w:t>Административная, гражданско-правовая и уголовная ответственность за несоблюдение норм, регулирующих обработку и защиту персональных данных работник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...............................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 отдых работников и его гарантии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НЯТИЕ И СУЩНОСТЬ ВРЕМЕНИ ОТДЫХА КАК ИНСТИТУТА ТРУДОВОГО ПРАВА…………………………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и виды времени отдыха в Российской Федерации.………………...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рывы в работе. Выходные и нерабочие праздничные дни………….....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2. СИСТЕМА ГОСУДАРСТВЕННЫХ ГАРАНТИЙ ПРАВА НА ОТДЫХ РАБОТНИКОВ В РОССИЙСКОЙ ФЕДЕРАЦИИ........………………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ая основа регулирования отдыха работников в Российской Федерации............................………………………………….................................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ветственность за нарушение прав работников на отдых в Российской Федерации............................………………………………………………………..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ьная ответственность сторон трудового догово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НЯТИЕ И СУЩНОСТЬ МАТЕРИАЛЬНОЙ ОТВЕТСТВЕННОСТИ В РОССИЙСКОЙ ФЕДЕРАЦИИ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и условия наступления материальной ответственности сторон трудового договора в Российской Федерации.………………................................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ая основа привлечения к материальной ответственности работодателей и работников в Российской Федерации………….........................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ОСОБЕННОСТИ ПРИВЛЕЧЕНИЯ К МАТЕРИАЛЬНОЙ ОТВЕТСТВЕННОСТИ </w:t>
      </w:r>
      <w:r>
        <w:rPr>
          <w:rFonts w:cs="Times New Roman" w:ascii="Times New Roman" w:hAnsi="Times New Roman"/>
          <w:sz w:val="28"/>
        </w:rPr>
        <w:t xml:space="preserve">СТОРОН ТРУДОВОГО ДОГОВОРА </w:t>
      </w:r>
      <w:r>
        <w:rPr>
          <w:rFonts w:cs="Times New Roman" w:ascii="Times New Roman" w:hAnsi="Times New Roman"/>
          <w:sz w:val="28"/>
          <w:szCs w:val="28"/>
        </w:rPr>
        <w:t>В РОССИЙСКОЙ ФЕДЕРАЦИИ........………………............................................................................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атериальная ответственность работодателя перед работником в Российской Федерации...........................................................................................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атериальная ответственность работника в Российской Федерации..................................................................................................................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возмещения ущерба, причиненного имуществу работода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ПОНЯТИЕ И СУЩНОСТЬ </w:t>
      </w:r>
      <w:r>
        <w:rPr>
          <w:rFonts w:cs="Times New Roman" w:ascii="Times New Roman" w:hAnsi="Times New Roman"/>
          <w:sz w:val="28"/>
        </w:rPr>
        <w:t>ВОЗМЕЩЕНИЕ УЩЕРБА, ПРИЧИНЕННОГО ИМУЩЕСТВУ РАБОТОДАТЕЛ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и условия наступления материальной ответственности сторон трудового договора в Российской Федерации.………………................................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язанность стороны трудового договора возместить ущерб, причиненный ею другой стороне этого договора …………..........................................................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8"/>
        </w:rPr>
        <w:t>ВОЗМЕЩЕНИЕ УЩЕРБА, ПРИЧИНЕННОГО ИМУЩЕСТВУ РАБОТОДАТЕЛ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........………………...........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определения размера и возмещения ущерба, </w:t>
      </w:r>
      <w:r>
        <w:rPr>
          <w:rFonts w:cs="Times New Roman" w:ascii="Times New Roman" w:hAnsi="Times New Roman"/>
          <w:sz w:val="28"/>
        </w:rPr>
        <w:t>причиненного имуществу работодател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стоятельства, исключающие обязанность возмещения ущерба, </w:t>
      </w:r>
      <w:r>
        <w:rPr>
          <w:rFonts w:cs="Times New Roman" w:ascii="Times New Roman" w:hAnsi="Times New Roman"/>
          <w:sz w:val="28"/>
        </w:rPr>
        <w:t>причиненного имуществу работодател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регулирования труда женщин и лиц с семейными обязанностя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СОЦИАЛЬНАЯ ЗАЩИТА И ПРАВОВОЕ РЕГУЛИРОВАНИЕ ТРУДОВЫХ ПРАВ </w:t>
      </w:r>
      <w:r>
        <w:rPr>
          <w:rFonts w:cs="Times New Roman" w:ascii="Times New Roman" w:hAnsi="Times New Roman"/>
          <w:sz w:val="28"/>
        </w:rPr>
        <w:t>ЖЕНЩИН И ЛИЦ С СЕМЕЙНЫМИ ОБЯЗАННОСТЯМ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циальное защита трудовых прав </w:t>
      </w:r>
      <w:r>
        <w:rPr>
          <w:rFonts w:cs="Times New Roman" w:ascii="Times New Roman" w:hAnsi="Times New Roman"/>
          <w:sz w:val="28"/>
        </w:rPr>
        <w:t>женщин и лиц с семейными обязанностям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………….................................................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рмативно-правовое регулирование труда </w:t>
      </w:r>
      <w:r>
        <w:rPr>
          <w:rFonts w:cs="Times New Roman" w:ascii="Times New Roman" w:hAnsi="Times New Roman"/>
          <w:sz w:val="28"/>
        </w:rPr>
        <w:t>женщин и лиц с семейными обязанностями в Российской Федерации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8"/>
        </w:rPr>
        <w:t>ГРАНАТИИ ОБЕСПЕЧЕНИЯ ТРУДОВЫХ ПРАВ ЖЕНЩИН И ЛИЦ С СЕМЕЙНЫМИ ОБЯЗАННОСТЯМ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Льготы и гарантии в области рабочего времени и времени отдыха </w:t>
      </w:r>
      <w:r>
        <w:rPr>
          <w:rFonts w:cs="Times New Roman" w:ascii="Times New Roman" w:hAnsi="Times New Roman"/>
          <w:sz w:val="28"/>
        </w:rPr>
        <w:t>женщин и лиц с семейными обязанностям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............................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обенности прекращения трудового договора с женщинами и лицами с семейными обязанностями и разрешения трудовых споров.................................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регулирования труда работников в возрасте до восемнадцати л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АВОВОЙ СТАТУС РАБОТНИКОВ В ВОЗРАСТЕ ДО ВОСЕМНАДЦАТИ ЛЕТ В РОССИЙСКОЙ ФЕДЕРАЦИИ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удовая правосубъектность несовершеннолетних работников в Российской Федерации......................................………………................................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озникновение и изменение трудовых отношений с несовершеннолетними работниками в Российской Федерации...................................................................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8"/>
        </w:rPr>
        <w:t>ГРАНАТИИ ОБЕСПЕЧЕНИЯ ТРУДОВЫХ ПРАВ РАБОТНИКОВ В ВОЗРАСТЕ ДО ВОСЕМНАДЦАТИ ЛЕТ В РОССИЙСКОЙ ФЕДЕРАЦИИ</w:t>
      </w:r>
      <w:r>
        <w:rPr>
          <w:rFonts w:cs="Times New Roman" w:ascii="Times New Roman" w:hAnsi="Times New Roman"/>
          <w:sz w:val="28"/>
          <w:szCs w:val="28"/>
        </w:rPr>
        <w:t>....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ьготы и гарантии в области рабочего времени и времени отдыха несовершеннолетних работников в Российской Федерации..............................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органов и учреждений, обеспечивающих охрану и защиту трудовых прав несовершеннолетних работников в Российской Федерации..................................................................................................................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трудовых прав работников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НЯТИЕ И НОРМАТИВНО-ПРАВОВОЕ РЕГУЛИРОВАНИЕ ПРАВОВОГО СТАТУС РАБОТНИКА В РОССИЙСКОЙ ФЕДЕРАЦИИ……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вой статус работника в Российской Федерации..…………….….........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о-правовая основа правового статуса работника в Российской Федерации.......……………………………………………………….......................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2. ГОСУДАРСТВЕННАЯ СИСТЕМА ОХРАНЫ И ЗАЩИТЫ ТРУДОВЫХ ПРАВ РАБОТНИКОВ В РОССИЙСКОЙ ФЕДЕРАЦИИ......……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осударственный контроль и надзор за соблюдением трудовых прав в Российской Федерации.......…………………………………................................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обенности защиты трудовых прав работников в судебном порядке.................................………………………………………………………..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рганов и учреждений, обеспечивающих занятость населения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ВЕДЕНИЕ............................................................................................................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1.  ПОНЯТИЕ И ПРАВОВОЕ РЕГУЛИРОВАНИЕ ЗАНЯТОСТИ НАСЕЛЕНИЯ. РЕАЛИЗАЦИЯ ГОСУДАРСТВЕННОЙ ПОЛИТИКИ В СФЕРЕ ЗАНЯТОСТИ НАСЕЛЕНИЯ............................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 Понятие и правовое регулирование занятости населения в Российской Федерации..........................................................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нятие, функции и полномочия Министерства труда и социальной защиты Российской Федерации..........................................................................................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2. СИСТЕМА ОРГАНОВ И УЧРЕЖДЕНИЙ, ОБЕСПЕЧИВАЮЩИХ ЗАНЯТОСТЬ НАСЕЛЕНИЯ В РОССИЙСКОЙ ФЕДЕРАЦИИ..........................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рганы и учреждения, обеспечивающие занятость и трудоустройство населения...................................................................................................................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рганизация работы с населением в государственных учреждениях службы занятости населения..................................................................................................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расследования несчастных случаев на производстве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ВЕДЕНИЕ............................................................................................................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1.  ПОНЯТИЕ, СУЩНОСТЬ И НОРМАТИВНО-ПРАВОВОЕ РЕГУЛИРОВАНИЕ ОХРАНЫ ТРУДА КАК ИНСТИТУТА ТРУДОВОГО ПРАВА................................................................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авовое регулирование охраны труда в Российской Федерации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беспечение реализации прав работников на труд в условиях, отвечающих требованиям охраны труда в Российской Федерации........................................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2. РАССЛЕДОВАНИЕ НЕСЧАСТНЫХ СЛУЧАЕВ НА ПРОИЗВОДСТВЕ В РОССИЙСКОЙ ФЕДЕРАЦИИ...........................................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рганизация и осуществление расследования несчастных случаев на производстве в Российской Федерации.................................................................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Рассмотрение разногласий по вопросам расследования, оформления и учета несчастных случаев...................................................................................................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.………….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1:00Z</dcterms:created>
  <dc:creator>Levon Arakelyan</dc:creator>
  <dc:description/>
  <cp:keywords/>
  <dc:language>en-US</dc:language>
  <cp:lastModifiedBy>Levon Arakelyan</cp:lastModifiedBy>
  <dcterms:modified xsi:type="dcterms:W3CDTF">2018-02-24T10:26:00Z</dcterms:modified>
  <cp:revision>745</cp:revision>
  <dc:subject/>
  <dc:title/>
</cp:coreProperties>
</file>