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е члены государственной аттестационной комиссии, вашему вниманию предлагается дипломная работа на тем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жилищ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ммунального хозяйства (на примере)</w:t>
      </w:r>
      <w:r>
        <w:rPr>
          <w:rFonts w:eastAsia="Calibr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.</w:t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  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боснование ее выбора обусловлены  тем, что возрастающая потребность граждан в комфортном жилье, обеспеченном соответствующей инфраструктурой, наличие особых категорий граждан, чью потребность в жилье способно удовлетворить только государство, диктуют необходимость принятия на государственном уровне мер, направленных на создание условий для решения проблем жилищно-коммунального хозяйства. При этом основополагающие цели государственной жилищной политики предполагают реализацию действенных мер по обеспечению населения доступным и качественным жильем, созданию комфортной городской среды для человека и эффективного жилищно-коммунального хозяй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бъект исследования</w:t>
      </w:r>
      <w:r>
        <w:rPr>
          <w:rFonts w:cs="Arial"/>
          <w:sz w:val="28"/>
          <w:szCs w:val="28"/>
        </w:rPr>
        <w:t xml:space="preserve"> – общественные отношения в сфере жилищно-коммунального хозяйства. </w:t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 xml:space="preserve"> </w:t>
        <w:tab/>
        <w:tab/>
        <w:t>Предметом исследования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ются </w:t>
      </w:r>
      <w:r>
        <w:rPr>
          <w:rFonts w:cs="Arial"/>
          <w:sz w:val="28"/>
          <w:szCs w:val="28"/>
        </w:rPr>
        <w:t>проблемы жилищн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eastAsia="en-US"/>
        </w:rPr>
        <w:t>оммунального хозяйства (на примере)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Целью </w:t>
      </w:r>
      <w:r>
        <w:rPr>
          <w:rFonts w:cs="Arial"/>
          <w:sz w:val="28"/>
          <w:szCs w:val="28"/>
        </w:rPr>
        <w:t>работы является комплексно-правовое исследова</w:t>
      </w:r>
      <w:r>
        <w:rPr>
          <w:sz w:val="28"/>
          <w:szCs w:val="28"/>
        </w:rPr>
        <w:t xml:space="preserve">ние </w:t>
      </w:r>
      <w:r>
        <w:rPr>
          <w:rFonts w:cs="Arial"/>
          <w:sz w:val="28"/>
          <w:szCs w:val="28"/>
        </w:rPr>
        <w:t>проблем жилищн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eastAsia="en-US"/>
        </w:rPr>
        <w:t>оммунального хозяйства (на примере жилищного комитета)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cs="Arial"/>
          <w:sz w:val="28"/>
          <w:szCs w:val="28"/>
        </w:rPr>
        <w:tab/>
        <w:tab/>
        <w:tab/>
        <w:t xml:space="preserve">Для достижения этой задачи были поставлены следующие </w:t>
      </w:r>
      <w:r>
        <w:rPr>
          <w:rFonts w:cs="Arial"/>
          <w:b/>
          <w:sz w:val="28"/>
          <w:szCs w:val="28"/>
        </w:rPr>
        <w:t xml:space="preserve">задачи:  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теоретические основы правового регулирования жилищно-коммунального комплекс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учить  </w:t>
      </w:r>
      <w:r>
        <w:rPr>
          <w:sz w:val="28"/>
          <w:szCs w:val="28"/>
          <w:lang w:eastAsia="en-US"/>
        </w:rPr>
        <w:t>энергоемкость и тарифная политика в жилищно-коммунальном хозяйств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-рассмотреть развитие конкуренции и пути повышения качества услуг в жилищно-коммунальной сфер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Методология исследования</w:t>
      </w:r>
      <w:r>
        <w:rPr>
          <w:rFonts w:cs="Arial"/>
          <w:sz w:val="28"/>
          <w:szCs w:val="28"/>
        </w:rPr>
        <w:t xml:space="preserve">. Методологическую основу исследования составляет комплексный анализ правовых основ в области исследования </w:t>
      </w:r>
      <w:r>
        <w:rPr>
          <w:sz w:val="28"/>
          <w:szCs w:val="28"/>
        </w:rPr>
        <w:t>проблем  ЖКХ</w:t>
      </w:r>
      <w:r>
        <w:rPr>
          <w:rFonts w:cs="Arial"/>
          <w:sz w:val="28"/>
          <w:szCs w:val="28"/>
        </w:rPr>
        <w:t xml:space="preserve"> и применения действующего законодательства в рассматриваемой области.  В ходе исследования использованы сравнительно-правовой, анализ документов, конкретно-социологический и иные методы научного познания, позволившие осуществить теоретическую интерпретацию эмпирического материала.  </w:t>
        <w:tab/>
      </w:r>
      <w:r>
        <w:rPr>
          <w:sz w:val="28"/>
          <w:szCs w:val="28"/>
        </w:rPr>
        <w:tab/>
        <w:tab/>
        <w:t xml:space="preserve">В первой главе дипломной работы рассмотрены </w:t>
      </w:r>
      <w:r>
        <w:rPr>
          <w:rFonts w:eastAsia="Calibri"/>
          <w:sz w:val="28"/>
          <w:szCs w:val="28"/>
          <w:lang w:eastAsia="en-US"/>
        </w:rPr>
        <w:t>теоретические основы организации ЖКХ, правовое регулирование ЖКХ в РФ,  ответственность в жилищно-коммунальной сфере и зарубежный опыт регулирования ЖКХ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е проведенного анализа зарубежного опыта организации и регулирования ЖКХ, следует принять во внимание следующие направления для преобразований в коммунальной сфере нашей страны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менение системы управления сферой ЖКХ так, чтобы могли работать как частные, так и государственные фирмы при активном участии государственных органов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витие конкуренции среди предприятий ЖКХ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тарифное регулирование для достижения целей получения прибыли при обязательном сохранении государственного регулирования в монопольных секторах экономики;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вышение роли правления и председателя ТС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торая глава посвящена  исследованию  </w:t>
      </w:r>
      <w:r>
        <w:rPr>
          <w:rFonts w:eastAsia="Calibri"/>
          <w:sz w:val="28"/>
          <w:szCs w:val="28"/>
          <w:lang w:eastAsia="en-US"/>
        </w:rPr>
        <w:t>проблем в сфере ЖКХ, а также рассмотрена тарифная политика, энергоемкость и                                                                                             региональная дифференциация а жилищно-коммунальн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ЖКХ всех регионов испытывают большие трудности и сильно отстают от современных требований. Одна из основных причин этого - нехватка средств, выделяемых из бюджетов всех уровней, а также повсеместные неплатежи и несвоевременная оплата жилищно-коммунальных услуг населением. Инвестиционные вложения этой  отрасли также недостаточ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онкурентной среды в жилищной сфере ключевым образом зависит от эффективного разделения функций и формирования договорных отношений между собственниками жилищного фонда (или организациями, уполномоченными выступать от лица собственника), управляющими компаниями и подрядными жилищны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к и на федеральном уровне, практически у всех субъектов Федерации в компетенционных актах отсутствуют цели, недостаточно полно и четко определены задачи и функции органов управления, наблюдается подмена этих терминов, имеют место значительные расхождения в формулировках как на федеральном уровне, так и на уровне субъектов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актике органы местного самоуправления принимают решения об увеличении ставок и тарифов оплаты за ЖКУ. При этом никаких преобразований и мероприятий в сфере ЖКХ с целью снижения себестоимости ЖКУ и выявления необоснованных затрат в ЖКХ и, как следствие этого, снижения тарифов не проводят. Вышеперечисленные проблемы приводят только к росту тарифов и ставок, тем самым вызывают негативное отношение со стороны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ретьей главе исследованы п</w:t>
      </w:r>
      <w:r>
        <w:rPr>
          <w:rFonts w:eastAsia="Calibri"/>
          <w:sz w:val="28"/>
          <w:szCs w:val="28"/>
        </w:rPr>
        <w:t>ути решения проблем ЖКХ, развитие конкуренции, модернизация основных фондов, повышение качества услуг ЖКХ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роводящийся административной реформой отмечается, что проблема поиска организационно-правовых форм органов исполнительной власти субъектов Федерации не нашла пока адекватного разрешения ни в законодательстве (как федеральном, так и на уровне субъектов Федерации), ни в научной литератур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ется вывод о том, что в структуре и функциях органов управления ЖКХ на региональном уровне необходима определенная общая система, отражающаяся в общих подходах к построению положений об органах исполнительной власти и четком разграничении их функ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 происходит бурное развитие законодательства, регулирующего отношения в жилищно-коммунальной сфере. Вносятся обширнейшие изменения и в сам Жилищ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Ф, и в многочисленные подзаконные нормативные акты. Вместе с тем принимается огромное количество новых нормативно-правовых актов, регулирующих сложнейшие правоотношения в данн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законч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пасибо за внимание.</w:t>
      </w:r>
    </w:p>
    <w:sectPr>
      <w:footerReference w:type="defaul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56634CE6272B43FD16618567B4C1094B0B7E9501A561505BC8CA6B36CQ1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02:00Z</dcterms:created>
  <dc:creator>DMRUSSIAN</dc:creator>
  <dc:description/>
  <cp:keywords/>
  <dc:language>en-US</dc:language>
  <cp:lastModifiedBy>Nunuxa</cp:lastModifiedBy>
  <dcterms:modified xsi:type="dcterms:W3CDTF">2018-03-11T10:13:00Z</dcterms:modified>
  <cp:revision>4</cp:revision>
  <dc:subject/>
  <dc:title>Уважаемые члены государственной аттестационной комиссии</dc:title>
</cp:coreProperties>
</file>