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ии, связей с общественностью, рекла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 развития лично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ть к защите </w:t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сихологии развития личности</w:t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с.н., профессор</w:t>
      </w:r>
    </w:p>
    <w:p>
      <w:pPr>
        <w:pStyle w:val="Style15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Style15"/>
        <w:spacing w:before="0" w:after="0"/>
        <w:ind w:left="6379" w:hanging="425"/>
        <w:rPr/>
      </w:pPr>
      <w:r>
        <w:rPr>
          <w:rFonts w:cs="Times New Roman" w:ascii="Times New Roman" w:hAnsi="Times New Roman"/>
          <w:sz w:val="24"/>
          <w:szCs w:val="24"/>
        </w:rPr>
        <w:t>«____» ___________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Аннотация к дипломной работ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личностных характеристик подростков из неполных семе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50706.65 Педагогика и психолог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сихол. наук, доцент</w:t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</w:t>
      </w:r>
    </w:p>
    <w:p>
      <w:pPr>
        <w:pStyle w:val="Style15"/>
        <w:spacing w:before="0" w:after="0"/>
        <w:ind w:left="6521" w:hanging="284"/>
        <w:rPr/>
      </w:pPr>
      <w:r>
        <w:rPr/>
      </w:r>
    </w:p>
    <w:p>
      <w:pPr>
        <w:pStyle w:val="Style15"/>
        <w:spacing w:before="0" w:after="0"/>
        <w:ind w:left="6521" w:hanging="284"/>
        <w:rPr/>
      </w:pPr>
      <w:r>
        <w:rPr/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</w:t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881 группы</w:t>
      </w:r>
    </w:p>
    <w:p>
      <w:pPr>
        <w:pStyle w:val="Style15"/>
        <w:spacing w:before="0" w:after="0"/>
        <w:ind w:left="652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щиты</w:t>
      </w:r>
    </w:p>
    <w:p>
      <w:pPr>
        <w:pStyle w:val="Style15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«28» _мая________ 2020 г.</w:t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</w:t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ind w:left="6521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 2020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дипломной работы: </w:t>
      </w:r>
      <w:r>
        <w:rPr>
          <w:bCs/>
          <w:sz w:val="28"/>
          <w:szCs w:val="28"/>
        </w:rPr>
        <w:t>Особенности личностных характеристик подростков из неполных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обусловлена существенной трансформацией семьи как социального института. Не секрет, что распад семьи - острая проблема современного общества. В настоящее время наблюдается стремительный рост количества разводов. По данным статистики, доля неполных семей для России в целом составляет 23%, хотя есть регионы, где она превышает 2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причин формирования неполных семей (внебрачное рождение, вдовство, развод), появляются такие дополнительные причины, связанные с общественными переменами, как усыновление ребенка человеком, не имеющим постоянного партнера, и миграция отца или матери на за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условия воспитания ребенка в неполной семье имеют явную специфику и существенно отличаются от жизни ребенка в полной семье. Негативные процессы, порожденные современной социально-экономической ситуацией, проявляются особенно ярко, именно на воспитании детей из неполных семей. Кроме материальных трудностей, с которыми сталкиваются одинокие родители, мать не в состоянии реализовать одновременно обе родительские позиции - материнскую и отцовскую. Развод родителей, нестабильный, конфликтный стиль отношений в таких семьях искажают условия ранней социализации, оказываясь причиной нервно-психических расстройств, фактором риска возникновения асоциального поведения, личностной деформации, способствуя возникновению проблем взаимоотношения ребенка с социальным окружением. Эти особые условия жизни подростка отражаются на особенностях его личностного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исследования заключается в том, что оно уточняет и расширяет представления о социально-психологическом отличии подростков из неполных семей от их сверстников из полных семей, базируется на использовании содержательного подхода к исследованию неполной семьи, когда акцент делается на психологических факторах семейной системы, а не только на ее формальной структуре. Проведение данного исследования позволило также разработать программу социально-психологической коррекции, ориентированную на оказание психологической помощи таким подросткам с целью улучшения их коммуникативных навыков, снижение уровня агрессивности и изменения отношения к окружающ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ими основами исследован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 теории личности и индивидуальности: А. Маслоу, Дж. Келли, Э. Эриксона и Б. Скиннера, Г. Айзенка, Р. Кеттела, Г. Олпорта, К. Юнга и Майерс-Бриггс, Э. Кречмера, У. Шелли, К. Леонгарда, А. Лич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авторов, которые изучали семью и семейные отношения: И.М. Балинский, А.И. Захаров, В.Н. Мясищев, А.В. Петровский, С.И. Самыгин, Л.Д. Столяренко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связана с противоречиями, обусловленны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ким возрастанием количества разводов и беззащитностью детей в ситуациях распада сем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м количества детей в семьях и возрастанием сложностей соци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исследования: изучение индивидуально-психологических личностных характеристик подростков в неполных семь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индивидуально-психологические особенности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исследования: личностные характеристики детей подросткового возраста, воспитывающихся в неполных семь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потеза исследования заключается в следующем: подростки из неполных семей отличаются от подростков из полных семей по индивидуально-психологическим характеристи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, объектом, предметом и гипотезой исследования были определены следующ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бор и анализ литературы по данной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специфику влияния неполных семей на личность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о проверить гипотезу о том, что подростки из неполных семей по своим индивидуально-психологические особенностям отличаются от подростков из пол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коррекционную програм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оретические: теоретико-методологический анализ и синтез научной литературы, обобщение и интерпретация результатов собственного исследования, сопоставление с работами других ав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мпирические: констатирующее психодиагностические исследование, наблюдение, разработка коррекционно-развивающей программы в форме социально-психологического трен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: количественная и качественная обработка с использованием методов математической стат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Методики исследования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чностный опросник Кеттела (подростковый вариант, переработка Л. А. Ясюковой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иагностика показателей форм агрессии (А.Басс, А Дарки)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ка диагностики межличностных отношений  (тест Т. Лир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заключается в том, что разработана программа работы с подростками из неполных семьей в системе среднего образования в форме коррекционно-развивающей программы с использованием элементов социально-психологического тренин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, полученные на основании результатов проведенного исследования и разработка коррекционной программы как формы работы с детьми из неполных семей на базе средней общеобразовательной школы, позволят усовершенствовать механизм взаимодействия образовательных учреждений с неполной семьей, способствовать повышению заинтересованности подростков из неполных семей в учебном проце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ходе теоретического анализа были сделаны следующие выводы: в неполных семьях в процессе воспитания, в характере ребенка могут сформироваться устойчивые отрицательные формы поведения. Поэтому очень важно иметь представление о недостатках характера, которые могут возникнуть в результате использования неправильного стиля воспитания, для того, чтобы своевременно их заметить и постараться исправ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 - это малая группа с частичными неполными связями, где нет традиционной системы отношений мать - отец - реб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 - это один из основных социально - демографических типов современной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Экспериментальное исследование было проведено на базе МБОУ СОШ №51, МБОУ СОШ №47 города Томска, среди 8 – 10 классов, а также ПУ №23 села Кривошеино, среди подростков 15-16 лет. В нем участвовали как подростки из полных, так и подростки из неполных сем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исследовании была поставлена гипотеза о том, что подростки из неполных семей отличаются от подростков из полных семей по личностным характеристикам. А именно, подростки из неполных семей проявляют повышенную агрессивность, враждебные реакции и тенденции личности, кроме того у них чаще всего авторитарное и доминирующее отношение к окружающим. В процессе исследования рабочая гипотеза подтвердила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ка состоит из 60 человек. Испытуемые были поделены на две групп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й группы вошли 30 подростков из полных сем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иментальной группы вошли 30 подростков из неполных сем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ике Кеттела: сравнение средних показателей в обеих группах показало, что значительную разницу (1 – 1,2) имеют следующие шкалы: самостоятельность, беспечность и коммуникативность. Данные факторы имеют более высокие средние показатели у подростков из неполных семей. Это можно связать с тем, что им не хватает внимания со стороны родителей, поэтому они стремятся к более широкому общению с окружающими, стараясь заполучить их внимание. А также повышенная выраженность самостоятельности объясняется тем, что родители в неполных семьях возлагают на детей больше ответствен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тодике Т. Лири было выявлено, что у подростков из неполных семей преобладает авторитарное отношение к окружающим. Это можно связать с тем, что в неполных семьях, из-за отсутствия одного родителя, преобладает авторитарный тип отношений. Ребёнок на примере власти одного родителя в семье, впитывает в себя подобный стиль отношения к окружающим. А также доминирующий тип отношений говорит о том, что данные подростки</w:t>
      </w:r>
      <w:r>
        <w:rPr/>
        <w:t xml:space="preserve"> </w:t>
      </w:r>
      <w:r>
        <w:rPr>
          <w:sz w:val="28"/>
          <w:szCs w:val="28"/>
        </w:rPr>
        <w:t>являются доминантными, энергичными, авторитетными лидерами. Успешные в делах, любят давать советы, требуют к себе ув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методике Баса-Дарки, показатели физической и вербальной агрессии выше в группе подростков из неполных семей. Однако косвенная агрессия преобладает в группе подростков из полных семей.  Подростки из полных семей, скорее всего, ощущают чувство защищенности со стороны родителей, они более уверены в том, что смогут найти поддержку именно в своей семье. Поэтому их агрессивность не имеет конкретной направленности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ростки из неполных семей более агрессивно и враждебно настроены по отношению к окружающим, чем подростки из полных семей. Это можно объяснить тем, что они находятся, в силу различных обстоятельств, в трудных жизненных ситу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ле проведения экспериментального исследования, была составлена коррекционная программа, направленная на снижение агрессивного поведения у подростков из неполных сем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4:00Z</dcterms:created>
  <dc:creator>ОЛЕСЯ</dc:creator>
  <dc:description/>
  <cp:keywords/>
  <dc:language>en-US</dc:language>
  <cp:lastModifiedBy>БРИЛЁВА АЛИНА</cp:lastModifiedBy>
  <dcterms:modified xsi:type="dcterms:W3CDTF">2020-08-29T23:50:00Z</dcterms:modified>
  <cp:revision>30</cp:revision>
  <dc:subject/>
  <dc:title/>
</cp:coreProperties>
</file>