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708"/>
        <w:jc w:val="both"/>
        <w:rPr/>
      </w:pPr>
      <w:r>
        <w:rPr>
          <w:b/>
          <w:bCs/>
        </w:rPr>
        <w:t xml:space="preserve">Аннотация </w:t>
      </w:r>
      <w:r>
        <w:rPr/>
        <w:t xml:space="preserve">представляет собой максимальную ступень сжатия содержания, отражающую тематику текста и основную мысль автора. Аннотация представляет собой изложение содержания первичного документа, ее назначение состоит в том, чтобы дать возможность специалисту составить мнение о целесообразности более детального ознакомления с материало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ше для аннотации к дипломн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Введение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Текст (который я прочитал(а) о …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Название текста / статьи …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Текст касается … / сконцентрирован на … / охватывает (период) …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Текст / статья посвящен(а) … / дает глубокий анализ …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абота представляет доказательства в пользу … / против …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Цель работы / статьи … 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Главная цель работы – это описание … / объяснение … / анализ 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Основная часть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Автор указывает на (что) … / подчеркивает (ту мысль, что)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Внимание привлечено к (тому факту, что)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По мнению автора,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Особый интерес представляет (та мысль, что)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лассифицируются в тексте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В тексте предлагается следующая точка зрения.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сматриваются в тексте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Автор описывает … / дает подробное описание … / освещает следующие пункты: … /         дает историю (проблемы, вопроса)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Эта идея берет свое начало в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так дал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Заключение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Автор приходит к выводу, что … / делает следующий вывод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Автор подводит итог, говоря что … / не соглашается с … / возражает против мысли, что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Подчеркивается значение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Выдвигается идея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С одной стороны …, с другой стороны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Суммируя, подводя итоги …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По моему мнению 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 xml:space="preserve">Что до меня …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9:00Z</dcterms:created>
  <dc:creator>SEC</dc:creator>
  <dc:description/>
  <cp:keywords/>
  <dc:language>en-US</dc:language>
  <cp:lastModifiedBy>БРИЛЁВА АЛИНА</cp:lastModifiedBy>
  <dcterms:modified xsi:type="dcterms:W3CDTF">2020-08-29T23:41:00Z</dcterms:modified>
  <cp:revision>2</cp:revision>
  <dc:subject/>
  <dc:title/>
</cp:coreProperties>
</file>